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Mercedes-Benz Actros + AMG GT (1:24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rcedes tahač s autem Mercedes-AMG GT na dálkové ovládání v měřítku 1/24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-Benz Actros s autem Mercedes-AMG GT na dálkové ovládání v měřítku 1/24. Vysílačkou ovládáte obě aut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četně nájezdů na tahač (více v příloženém videu)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Jezdí dopředu, dozadu, vlevo, vpravo. Auto má funkční přední a zadní světla. Velmi kvalitní zpracování a jízdní vlastnosti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ěřítk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1/24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elikos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50cm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ěk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8+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rekven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2.4GHz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ahač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ysílačka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au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3x 1,5V AA - nejsou součástí balení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tahač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5x 1,5V AA - nejsou součástí balení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vysílač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2x 1,5V AA - nejsou součástí ba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6:00Z</dcterms:created>
  <dc:creator>Jenikovska</dc:creator>
  <dc:description/>
  <dc:language>en-US</dc:language>
  <cp:lastModifiedBy>Jenikovska</cp:lastModifiedBy>
  <dcterms:modified xsi:type="dcterms:W3CDTF">2019-08-07T06:56:00Z</dcterms:modified>
  <cp:revision>2</cp:revision>
  <dc:subject/>
  <dc:title>3D pero - 3DSimo basic červené</dc:title>
</cp:coreProperties>
</file>