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ES PROHLÁŠENÍ O SHOD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Quest entertainment a.s., Hybernská 1007/20, 111 21  Praha 1, IČO: 26467909</w:t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ímto potvrzujeme, že dále uvedený výrobek je ve svém konečném provedení úplný a odpovídá níže uvedeným směrnicím Evropské unie a České republiky. Prohlášení o shodě bylo vystaveno na základě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rtifikátu INTERTEK (CNAS) GZHH00305143, ze dne 27.11.201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ce :</w:t>
      </w:r>
      <w:r>
        <w:rPr>
          <w:rFonts w:cs="Tahoma" w:ascii="Tahoma" w:hAnsi="Tahoma"/>
        </w:rPr>
        <w:t xml:space="preserve"> RASTAR GROUP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ek:</w:t>
      </w:r>
      <w:r>
        <w:rPr>
          <w:rFonts w:cs="Tahoma" w:ascii="Tahoma" w:hAnsi="Tahoma"/>
        </w:rPr>
        <w:t xml:space="preserve"> Auto 75800 LaFerrari Aperta (1:14)</w:t>
        <w:br/>
      </w:r>
      <w:r>
        <w:rPr>
          <w:rFonts w:cs="Tahoma" w:ascii="Tahoma" w:hAnsi="Tahoma"/>
          <w:b/>
          <w:bCs/>
        </w:rPr>
        <w:t>Výše uvedený výrobek je ve shodě s normami:</w:t>
      </w:r>
      <w:r>
        <w:rPr>
          <w:rFonts w:cs="Tahoma" w:ascii="Tahoma" w:hAnsi="Tahoma"/>
        </w:rPr>
        <w:br/>
        <w:t>EN 71-1: 2014  Mechanický a fyzický test</w:t>
        <w:br/>
        <w:t>EN 71-2: 2011 + A1:2014 Test hořlavosti</w:t>
        <w:br/>
        <w:t xml:space="preserve">EN 71-3: 2013 + A1:2014 Analýza toxických prvků </w:t>
        <w:br/>
        <w:br/>
      </w:r>
      <w:r>
        <w:rPr>
          <w:rFonts w:cs="Tahoma" w:ascii="Tahoma" w:hAnsi="Tahoma"/>
          <w:b/>
          <w:bCs/>
        </w:rPr>
        <w:t>Směrnice:</w:t>
      </w:r>
      <w:r>
        <w:rPr>
          <w:rFonts w:cs="Tahoma" w:ascii="Tahoma" w:hAnsi="Tahoma"/>
        </w:rPr>
        <w:br/>
        <w:t>Produkt odpovídá směrnici NV 426/2000 Sb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ísto vydání:   Praha</w:t>
        <w:tab/>
        <w:tab/>
        <w:tab/>
        <w:tab/>
        <w:tab/>
        <w:tab/>
        <w:tab/>
        <w:t>Jméno: Ing. Radim Kal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um vydání: 23.2.2017</w:t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 w:before="0" w:after="20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2374900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" t="27351" r="6218" b="2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918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9605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.6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9100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3.1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170</wp:posOffset>
              </wp:positionH>
              <wp:positionV relativeFrom="paragraph">
                <wp:posOffset>-169545</wp:posOffset>
              </wp:positionV>
              <wp:extent cx="1562100" cy="209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6.5pt;mso-wrap-distance-left:9.05pt;mso-wrap-distance-right:9.05pt;mso-wrap-distance-top:0pt;mso-wrap-distance-bottom:0pt;margin-top:-13.3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2930</wp:posOffset>
              </wp:positionH>
              <wp:positionV relativeFrom="paragraph">
                <wp:posOffset>-169545</wp:posOffset>
              </wp:positionV>
              <wp:extent cx="1724025" cy="609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Kolbenova 962/27d</w:t>
                          </w: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  <w:br/>
                            <w:t>198 00 Praha 9</w:t>
                            <w:br/>
                            <w:t>tel.: 284 000 111, fax: 284 000 1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8pt;mso-wrap-distance-left:9.05pt;mso-wrap-distance-right:9.05pt;mso-wrap-distance-top:0pt;mso-wrap-distance-bottom:0pt;margin-top:-13.35pt;mso-position-vertical-relative:text;margin-left:14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Kolbenova 962/27d</w:t>
                    </w: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  <w:br/>
                      <w:t>198 00 Praha 9</w:t>
                      <w:br/>
                      <w:t>tel.: 284 000 111, fax: 284 000 10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8930</wp:posOffset>
              </wp:positionH>
              <wp:positionV relativeFrom="paragraph">
                <wp:posOffset>-169545</wp:posOffset>
              </wp:positionV>
              <wp:extent cx="2133600" cy="4667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IČO: 26467909</w:t>
                            <w:br/>
                            <w:t>DIČ:  0001-26467909</w:t>
                            <w:br/>
                            <w:t>Bankovní spojení u KB: 3064990297/01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6.75pt;mso-wrap-distance-left:9.05pt;mso-wrap-distance-right:9.05pt;mso-wrap-distance-top:0pt;mso-wrap-distance-bottom:0pt;margin-top:-13.35pt;mso-position-vertical-relative:text;margin-left:3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IČO: 26467909</w:t>
                      <w:br/>
                      <w:t>DIČ:  0001-26467909</w:t>
                      <w:br/>
                      <w:t>Bankovní spojení u KB: 3064990297/01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4855</wp:posOffset>
              </wp:positionH>
              <wp:positionV relativeFrom="paragraph">
                <wp:posOffset>325755</wp:posOffset>
              </wp:positionV>
              <wp:extent cx="635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8.65pt;margin-top:2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61405" cy="74803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7730</wp:posOffset>
              </wp:positionH>
              <wp:positionV relativeFrom="paragraph">
                <wp:posOffset>278130</wp:posOffset>
              </wp:positionV>
              <wp:extent cx="4048125" cy="504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  <w:br/>
                          </w: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Hybernská 1007/20, 111 21 Praha 1, Česká republika</w:t>
                            <w:br/>
                            <w:t>Výpis z obchodního rejstříku, vedeného Městským soudem v Praze oddíl B, vložka 729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39.75pt;mso-wrap-distance-left:9.05pt;mso-wrap-distance-right:9.05pt;mso-wrap-distance-top:0pt;mso-wrap-distance-bottom:0pt;margin-top:21.9pt;mso-position-vertical-relative:text;margin-left:1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  <w:br/>
                    </w: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Hybernská 1007/20, 111 21 Praha 1, Česká republika</w:t>
                      <w:br/>
                      <w:t>Výpis z obchodního rejstříku, vedeného Městským soudem v Praze oddíl B, vložka 729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cs="Times New Roman"/>
    </w:rPr>
  </w:style>
  <w:style w:type="character" w:styleId="Char1">
    <w:name w:val=" Char1"/>
    <w:basedOn w:val="Standardnpsmoodstavce"/>
    <w:qFormat/>
    <w:rPr>
      <w:rFonts w:cs="Times New Roman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SACRVS</dc:creator>
  <dc:description/>
  <dc:language>en-US</dc:language>
  <cp:lastModifiedBy>Johana</cp:lastModifiedBy>
  <cp:lastPrinted>2015-02-04T08:57:00Z</cp:lastPrinted>
  <dcterms:modified xsi:type="dcterms:W3CDTF">2019-03-20T11:36:00Z</dcterms:modified>
  <cp:revision>2</cp:revision>
  <dc:subject/>
  <dc:title>PROHLÁŠENÍ O SHODĚ</dc:title>
</cp:coreProperties>
</file>