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LaFerrari Aperta (1:14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aFerrari Aperta na dálkové ovládání v měřítku 1/14, velikost 34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aFerrari Aperta na dálkové ovládání v měřítku 1/14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34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2x 1,5V AA - nejsou 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4:00Z</dcterms:created>
  <dc:creator>Jenikovska</dc:creator>
  <dc:description/>
  <dc:language>en-US</dc:language>
  <cp:lastModifiedBy>Jenikovska</cp:lastModifiedBy>
  <dcterms:modified xsi:type="dcterms:W3CDTF">2019-08-07T06:44:00Z</dcterms:modified>
  <cp:revision>2</cp:revision>
  <dc:subject/>
  <dc:title>3D pero - 3DSimo basic červené</dc:title>
</cp:coreProperties>
</file>