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4D Puzzle - Harry Potter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3 Puzzle v 1 - Kouzelný svět Harry Pottera, 892 dílů ve třech vrstvách</w:t>
      </w:r>
    </w:p>
    <w:p>
      <w:pPr>
        <w:pStyle w:val="Normlnweb"/>
        <w:rPr>
          <w:b/>
          <w:b/>
          <w:shd w:fill="FFFFFF" w:val="clear"/>
        </w:rPr>
      </w:pPr>
      <w:r>
        <w:rPr>
          <w:b/>
          <w:shd w:fill="FFFFFF" w:val="clear"/>
        </w:rPr>
        <w:t>Dlouhý popisek</w:t>
      </w:r>
    </w:p>
    <w:p>
      <w:pPr>
        <w:pStyle w:val="Normln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oznávejte slavná místa a budovy kouzelného světa Harryho Pottera!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stavte si mapu/maketu kouzelného světa Harryho Pottera tak, jak je zobrazena v knížkách a filmu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4D PUZZLE:</w:t>
      </w:r>
      <w:r>
        <w:rPr>
          <w:rFonts w:cs="Arial" w:ascii="Arial" w:hAnsi="Arial"/>
          <w:color w:val="333333"/>
          <w:sz w:val="20"/>
          <w:szCs w:val="20"/>
        </w:rPr>
        <w:br/>
        <w:br/>
        <w:t>1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vní puzzle/vrstva</w:t>
      </w:r>
      <w:r>
        <w:rPr>
          <w:rFonts w:cs="Arial" w:ascii="Arial" w:hAnsi="Arial"/>
          <w:color w:val="333333"/>
          <w:sz w:val="20"/>
          <w:szCs w:val="20"/>
        </w:rPr>
        <w:t> - Podrobné zobrazení Prasinek, včetně  všech známých míst</w:t>
        <w:br/>
        <w:br/>
        <w:t>2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ruhé puzzle/vrstva</w:t>
      </w:r>
      <w:r>
        <w:rPr>
          <w:rFonts w:cs="Arial" w:ascii="Arial" w:hAnsi="Arial"/>
          <w:color w:val="333333"/>
          <w:sz w:val="20"/>
          <w:szCs w:val="20"/>
        </w:rPr>
        <w:t> - Kompletní okoli a krajina kolem Bradavic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3. Třetí puzzle/vrstva</w:t>
      </w:r>
      <w:r>
        <w:rPr>
          <w:rFonts w:cs="Arial" w:ascii="Arial" w:hAnsi="Arial"/>
          <w:color w:val="333333"/>
          <w:sz w:val="20"/>
          <w:szCs w:val="20"/>
        </w:rPr>
        <w:t> - nejznámnější místa Bradavice, Hagridova chýše, Bradavický expres, stadion na Famfrpál a mnoho dalších</w:t>
        <w:br/>
        <w:br/>
        <w:t>4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Čtvrtá dimenze/vrstva</w:t>
      </w:r>
      <w:r>
        <w:rPr>
          <w:rFonts w:cs="Arial" w:ascii="Arial" w:hAnsi="Arial"/>
          <w:color w:val="333333"/>
          <w:sz w:val="20"/>
          <w:szCs w:val="20"/>
        </w:rPr>
        <w:t> - čas. Můžete vidět, jak se svět vyvíjel v jednotlivých obdobích. 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. díly pro první vrstu (612) - Podrobné zobrazení Prasinek, včetně  všech známých míst</w:t>
        <w:br/>
        <w:t>2. díly pro druhou vrstu (195) - Kompletní okoli a krajina kolem Bradavic</w:t>
        <w:br/>
        <w:t>3. budovy, pohoří pro třetí vrstu (85) - nejznámnější místa Bradavice, Hagridova chýše, Bradavický expres, stadion na Famfrpál a mnoho dalších.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elkem: 892 dílů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ložení:</w:t>
      </w:r>
      <w:r>
        <w:rPr>
          <w:rFonts w:cs="Arial" w:ascii="Arial" w:hAnsi="Arial"/>
          <w:color w:val="333333"/>
          <w:sz w:val="20"/>
          <w:szCs w:val="20"/>
        </w:rPr>
        <w:t> 71 x 48 x 7 (vysoké) cm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Vzdělávací hračka - poznávejte a zjišťujte:</w:t>
        <w:br/>
        <w:t>Jak se města a státy vyvíjely a rozvíjely?</w:t>
        <w:br/>
        <w:t>Jak se vyvíjela architektura během stovek let?</w:t>
        <w:br/>
        <w:t>Jaké historické události se staly v daném místě (Londýn 1666 Velký požár, který zničil podstatnou část města)?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 je unikátní?</w:t>
      </w:r>
      <w:r>
        <w:rPr>
          <w:rFonts w:cs="Arial" w:ascii="Arial" w:hAnsi="Arial"/>
          <w:color w:val="333333"/>
          <w:sz w:val="20"/>
          <w:szCs w:val="20"/>
        </w:rPr>
        <w:br/>
        <w:t>3 puzzle v 1, které baví a vzdělávají. Zároveň je jen na Vás, jak konečné puzzle bude vypadat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 je 4 dimenze?</w:t>
      </w:r>
      <w:r>
        <w:rPr>
          <w:rFonts w:cs="Arial" w:ascii="Arial" w:hAnsi="Arial"/>
          <w:color w:val="333333"/>
          <w:sz w:val="20"/>
          <w:szCs w:val="20"/>
        </w:rPr>
        <w:br/>
        <w:t>Již Albert Einstein řekl, že čtvrtou dimenzí je čas. Sestavujte si města tak, jak vypadala v jednotlivých stoletích, jaké budovy a s jakou architekturou v té doby byly aktuální.</w:t>
      </w:r>
    </w:p>
    <w:p>
      <w:pPr>
        <w:pStyle w:val="Normlnweb"/>
        <w:spacing w:before="280" w:after="2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7:00Z</dcterms:created>
  <dc:creator>Jenikovska</dc:creator>
  <dc:description/>
  <dc:language>en-US</dc:language>
  <cp:lastModifiedBy>Jenikovska</cp:lastModifiedBy>
  <dcterms:modified xsi:type="dcterms:W3CDTF">2019-08-06T09:57:00Z</dcterms:modified>
  <cp:revision>2</cp:revision>
  <dc:subject/>
  <dc:title>3D pero - 3DSimo basic červené</dc:title>
</cp:coreProperties>
</file>