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bookmarkStart w:id="0" w:name="_GoBack"/>
      <w:bookmarkEnd w:id="0"/>
      <w:r>
        <w:rPr>
          <w:b/>
          <w:lang w:val="pl-PL"/>
        </w:rPr>
        <w:t xml:space="preserve">Instrukcj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Zawartość:</w:t>
        <w:br/>
        <w:t>1. warstwa</w:t>
      </w:r>
      <w:r>
        <w:rPr>
          <w:lang w:val="pl-PL"/>
        </w:rPr>
        <w:t>: 612 części</w:t>
        <w:br/>
      </w:r>
      <w:r>
        <w:rPr>
          <w:b/>
          <w:lang w:val="pl-PL"/>
        </w:rPr>
        <w:t>2. warstwa</w:t>
      </w:r>
      <w:r>
        <w:rPr>
          <w:lang w:val="pl-PL"/>
        </w:rPr>
        <w:t>: 195+ części</w:t>
        <w:br/>
      </w:r>
      <w:r>
        <w:rPr>
          <w:b/>
          <w:lang w:val="pl-PL"/>
        </w:rPr>
        <w:t>3. warstwa (wieżowce)</w:t>
      </w:r>
      <w:r>
        <w:rPr>
          <w:lang w:val="pl-PL"/>
        </w:rPr>
        <w:t>: 85 części</w:t>
        <w:br/>
        <w:t xml:space="preserve">1 plakat z wydarzeniami historycznymi </w:t>
        <w:br/>
        <w:t xml:space="preserve">taśma dwustronna </w:t>
        <w:br/>
        <w:t>instrukcja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Rozmiary:</w:t>
        <w:br/>
      </w:r>
      <w:r>
        <w:rPr>
          <w:lang w:val="pl-PL"/>
        </w:rPr>
        <w:t>710 x 480 x 65 mm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>Warstwa 1</w:t>
        <w:br/>
        <w:t xml:space="preserve">Mapa historyczna </w:t>
        <w:br/>
        <w:t xml:space="preserve">Ostrzeżenie:  Otwierajcie i składajcie zawsze jedną warstwę po drugiej tak, aby poszczególne części się nie pomieszały. 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arstwa 2 </w:t>
        <w:br/>
        <w:t>Kraina</w:t>
        <w:br/>
        <w:t>Ostrzeżenie:  Otwierajcie i składajcie zawsze jedną warstwę po drugiej tak, aby poszczególne części się nie pomieszał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Aplikacja taśmy dwustronnej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aklejcie taśmę na środek danej części dolnej warstwy.</w:t>
        <w:br/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Połączenie warstwy  2 i  warstwy 1</w:t>
        <w:br/>
      </w:r>
      <w:r>
        <w:rPr>
          <w:lang w:val="pl-PL"/>
        </w:rPr>
        <w:t>Warstwa 2</w:t>
        <w:br/>
        <w:t>Warstwa 1</w:t>
        <w:br/>
        <w:t xml:space="preserve">B) Nanieście warstwę 2 na warstwę 1 i stwórzcie mapę 3D. </w:t>
        <w:br/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Połączenie warstw razem</w:t>
        <w:br/>
      </w:r>
      <w:r>
        <w:rPr>
          <w:lang w:val="pl-PL"/>
        </w:rPr>
        <w:t>C) Za pomocą taśmy dwustronnej połączcie obie warstw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stwa</w:t>
        <w:br/>
        <w:t>Wieżowce</w:t>
      </w:r>
    </w:p>
    <w:p>
      <w:pPr>
        <w:pStyle w:val="ListParagraph"/>
        <w:ind w:left="360" w:hanging="0"/>
        <w:rPr/>
      </w:pPr>
      <w:r>
        <w:rPr>
          <w:lang w:val="pl-PL"/>
        </w:rPr>
        <w:t>A. Przy pomocy  plakatu połączcie panoramy miast w porządku chronologicznym</w:t>
        <w:br/>
        <w:t>B. Odszukajcie numer budowy na plakacie</w:t>
        <w:br/>
        <w:t>C. Odszukajcie budowę z numerem, który jest umieszczony na dolnej części budowy. Dla lepszej przejrzystości, możecie postawić budowę na plakacie tak, abyście mogli stwierdzić, że macie właściwą budowę</w:t>
        <w:br/>
        <w:t>D. Odszukajcie numer budowy na mapie</w:t>
        <w:br/>
        <w:t>E. Sprawdźcie czy wzór i numer budowy zgadza się z tym, który jest umieszczony na mapie.</w:t>
        <w:br/>
        <w:t>F. Włóżcie model do mapy, tak by został mocno przytwierdzony.</w:t>
      </w:r>
    </w:p>
    <w:p>
      <w:pPr>
        <w:pStyle w:val="ListParagraph"/>
        <w:rPr/>
      </w:pPr>
      <w:r>
        <w:rPr>
          <w:lang w:val="pl-PL"/>
        </w:rPr>
        <w:t>Dystrybutor:</w:t>
        <w:br/>
        <w:t>ConQuest entertainment a.s.</w:t>
        <w:br/>
        <w:t>Hloubětínská 11, Praha 9</w:t>
        <w:br/>
        <w:t>info@cqe.pl</w:t>
        <w:br/>
      </w:r>
      <w:hyperlink r:id="rId2">
        <w:r>
          <w:rPr>
            <w:rStyle w:val="InternetLink"/>
            <w:lang w:val="pl-PL"/>
          </w:rPr>
          <w:t>www.cqe.pl</w:t>
        </w:r>
      </w:hyperlink>
      <w:r>
        <w:rPr>
          <w:lang w:val="pl-PL"/>
        </w:rPr>
        <w:br/>
        <w:t>tel: +420 284 000 160</w:t>
        <w:br/>
      </w:r>
    </w:p>
    <w:p>
      <w:pPr>
        <w:pStyle w:val="ListParagraph"/>
        <w:rPr>
          <w:lang w:val="pl-PL"/>
        </w:rPr>
      </w:pPr>
      <w:r>
        <w:rPr>
          <w:lang w:val="pl-PL"/>
        </w:rPr>
        <w:br/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br/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7:00Z</dcterms:created>
  <dc:creator>Kalo</dc:creator>
  <dc:description/>
  <cp:keywords/>
  <dc:language>en-US</dc:language>
  <cp:lastModifiedBy>CQ</cp:lastModifiedBy>
  <dcterms:modified xsi:type="dcterms:W3CDTF">2018-06-26T12:42:00Z</dcterms:modified>
  <cp:revision>17</cp:revision>
  <dc:subject/>
  <dc:title>Instrukcj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545372</vt:r8>
  </property>
  <property fmtid="{D5CDD505-2E9C-101B-9397-08002B2CF9AE}" pid="3" name="_AuthorEmail">
    <vt:lpwstr>malgorzata.waszkiewicz@cqe.pl</vt:lpwstr>
  </property>
  <property fmtid="{D5CDD505-2E9C-101B-9397-08002B2CF9AE}" pid="4" name="_AuthorEmailDisplayName">
    <vt:lpwstr>Malgorzata Waszkiewicz</vt:lpwstr>
  </property>
  <property fmtid="{D5CDD505-2E9C-101B-9397-08002B2CF9AE}" pid="5" name="_EmailSubject">
    <vt:lpwstr>4D puzzle</vt:lpwstr>
  </property>
  <property fmtid="{D5CDD505-2E9C-101B-9397-08002B2CF9AE}" pid="6" name="_ReviewingToolsShownOnce">
    <vt:lpwstr/>
  </property>
</Properties>
</file>