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Hra o Trůny (Game of Thrones) ESSO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 Puzzle v 1 - Země Essos s památkami a krajinou ze seriálu Hra o trůny!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Essos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Essos tak, jak je zobrazena v seriálu Hra o trůny, který běží na stanici HBO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 všechny regiony Essos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 krajina zobrazená podle seriálu na HBO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Třetí puzzle/vrstva</w:t>
      </w:r>
      <w:r>
        <w:rPr>
          <w:rFonts w:cs="Arial" w:ascii="Arial" w:hAnsi="Arial"/>
          <w:color w:val="333333"/>
          <w:sz w:val="20"/>
          <w:szCs w:val="20"/>
        </w:rPr>
        <w:t> - známá města a hrady (Braavos, Meereen, Volantis a další)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 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 vrstu (1.026) - všechny regiony Essos</w:t>
        <w:br/>
        <w:t>2. díly pro druhou vrstu (350) - krajina zobrazená podle seriálu na HBO</w:t>
        <w:br/>
        <w:t>3. budovy pro třetí vrstu (13) - známá města a hrady</w:t>
        <w:br/>
        <w:t>4. plakát historických údálostí a seznam 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lmi podrobnou knížku s fotkami o Essos, o vlajkách, erbech jednotlivých rodů a popisků největších bitev (stáhněte si jí na našich stránkách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389 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:</w:t>
      </w:r>
      <w:r>
        <w:rPr>
          <w:rFonts w:cs="Arial" w:ascii="Arial" w:hAnsi="Arial"/>
          <w:color w:val="333333"/>
          <w:sz w:val="20"/>
          <w:szCs w:val="20"/>
        </w:rPr>
        <w:t> 75 x 45 x 5 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5:00Z</dcterms:created>
  <dc:creator>Jenikovska</dc:creator>
  <dc:description/>
  <dc:language>en-US</dc:language>
  <cp:lastModifiedBy>Jenikovska</cp:lastModifiedBy>
  <dcterms:modified xsi:type="dcterms:W3CDTF">2019-08-06T09:25:00Z</dcterms:modified>
  <cp:revision>2</cp:revision>
  <dc:subject/>
  <dc:title>3D pero - 3DSimo basic červené</dc:title>
</cp:coreProperties>
</file>