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D Puzzle - Hra o Trůny (Game of Thrones) Westeros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3 Puzzle v 1 - Země Západozemí s památkami a krajinou ze seriálu Hra o trůny!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 místa a budovy Západozemí (Westeros)!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tavte si mapu/maketu Západozemí (Westeros) tak, jak je zobrazena v seriálu Hra o trůny, který běží na stanici HBO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D PUZZLE:</w:t>
      </w:r>
      <w:r>
        <w:rPr>
          <w:rFonts w:cs="Arial" w:ascii="Arial" w:hAnsi="Arial"/>
          <w:color w:val="333333"/>
          <w:sz w:val="20"/>
          <w:szCs w:val="20"/>
        </w:rPr>
        <w:br/>
        <w:br/>
        <w:t>1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vní puzzle/vrstva</w:t>
      </w:r>
      <w:r>
        <w:rPr>
          <w:rFonts w:cs="Arial" w:ascii="Arial" w:hAnsi="Arial"/>
          <w:color w:val="333333"/>
          <w:sz w:val="20"/>
          <w:szCs w:val="20"/>
        </w:rPr>
        <w:t> - všechny regiony Západozemí</w:t>
        <w:br/>
        <w:br/>
        <w:t>2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uhé puzzle/vrstva</w:t>
      </w:r>
      <w:r>
        <w:rPr>
          <w:rFonts w:cs="Arial" w:ascii="Arial" w:hAnsi="Arial"/>
          <w:color w:val="333333"/>
          <w:sz w:val="20"/>
          <w:szCs w:val="20"/>
        </w:rPr>
        <w:t> - krajina zobrazená podle seriálu na HBO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. Třetí puzzle/vrstva</w:t>
      </w:r>
      <w:r>
        <w:rPr>
          <w:rFonts w:cs="Arial" w:ascii="Arial" w:hAnsi="Arial"/>
          <w:color w:val="333333"/>
          <w:sz w:val="20"/>
          <w:szCs w:val="20"/>
        </w:rPr>
        <w:t> - známá města a hrady (Castle Black, Harrenhal, The Wall a další)</w:t>
        <w:br/>
        <w:br/>
        <w:t>4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Čtvrtá dimenze/vrstva</w:t>
      </w:r>
      <w:r>
        <w:rPr>
          <w:rFonts w:cs="Arial" w:ascii="Arial" w:hAnsi="Arial"/>
          <w:color w:val="333333"/>
          <w:sz w:val="20"/>
          <w:szCs w:val="20"/>
        </w:rPr>
        <w:t> - čas. Můžete vidět, jak se města vyvíjela v čase. </w:t>
        <w:br/>
        <w:br/>
        <w:t>Velmi podrobné mapy měst - ulice, parky, ostrovy, silnice, železniční dráhy. Stavíte si maketu daného města, státu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 vrstu (1.030) - všechny regiony Západozemí</w:t>
        <w:br/>
        <w:t>2. díly pro druhou vrstu (355) - krajina zobrazená podle seriálu na HBO</w:t>
        <w:br/>
        <w:t>3. budovy pro třetí vrstu (68) - známá města a hrady</w:t>
        <w:br/>
        <w:t>4. plakát historických údálostí a seznam budov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lmi podrobnou knížku s fotkami o Západozemí, včetně 45 vlajek patřících k jednotlivým památkám, 10 erbů jednotlivých rodů a popisků největších bitev (stáhněte si jí na našich stránkách)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em: 1.453 dílů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:</w:t>
      </w:r>
      <w:r>
        <w:rPr>
          <w:rFonts w:cs="Arial" w:ascii="Arial" w:hAnsi="Arial"/>
          <w:color w:val="333333"/>
          <w:sz w:val="20"/>
          <w:szCs w:val="20"/>
        </w:rPr>
        <w:t> 76 x 45 x 5 (vysoké) cm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Vzdělávací hračka - poznávejte a zjišťujte:</w:t>
        <w:br/>
        <w:t>Jak se města a státy vyvíjely a rozvíjely?</w:t>
        <w:br/>
        <w:t>Jak se vyvíjela architektura během stovek let?</w:t>
        <w:br/>
        <w:t>Jaké historické události se staly v daném místě (Londýn 1666 Velký požár, který zničil podstatnou část města)?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3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4 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čtvrtou dimenzí je čas. Sestavujte si města tak, jak vypadala v jednotlivých stoletích, jaké budovy a s jakou architekturou v té doby byly aktuální.</w:t>
      </w:r>
    </w:p>
    <w:p>
      <w:pPr>
        <w:pStyle w:val="Normlnweb"/>
        <w:spacing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4:00Z</dcterms:created>
  <dc:creator>Jenikovska</dc:creator>
  <dc:description/>
  <dc:language>en-US</dc:language>
  <cp:lastModifiedBy>Jenikovska</cp:lastModifiedBy>
  <dcterms:modified xsi:type="dcterms:W3CDTF">2019-08-06T09:04:00Z</dcterms:modified>
  <cp:revision>2</cp:revision>
  <dc:subject/>
  <dc:title>3D pero - 3DSimo basic červené</dc:title>
</cp:coreProperties>
</file>