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Las Vega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 - historie města (rok 1952), současnost (rok 2015), památky a budovy (od roku 1946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LAS VEGAS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slavného města, včetně všech jeho historických i současných staveb a poznávejte, jak se metropole měnila v průběhu let. Je jen na Vás jestli si sestavíte, jak vypadalo Las Vegas těsně po druhé světové válce nebo průběhu studeného války. 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Las Vegas - 1952, Londýn - 1666, Paříž - 1736, New York - 1700, USA - 1783).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  <w:t>3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tí puzzle/vrstva</w:t>
      </w:r>
      <w:r>
        <w:rPr>
          <w:rFonts w:cs="Arial" w:ascii="Arial" w:hAnsi="Arial"/>
          <w:color w:val="333333"/>
          <w:sz w:val="20"/>
          <w:szCs w:val="20"/>
        </w:rPr>
        <w:t> - doplnění památek a budov (Las Vegas - 1946, Řím od roku 497 př.n.l, Londýn - 1078, Paříž - 1345, New York - 1812, USA - 1450 + přírodní úkazy staré tisíce let). Pokládá se na druhou vrstvu.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 Sestavte si Londýn ve 12 století nebo jak vypadal Řím před naším letopočtem). Postupujte chronologicky a přidávejte budovy tak, jak byly skutečně postaveny.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202 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60 x 40 x 10 (vysoké) cm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3:00Z</dcterms:created>
  <dc:creator>Jenikovska</dc:creator>
  <dc:description/>
  <dc:language>en-US</dc:language>
  <cp:lastModifiedBy>Jenikovska</cp:lastModifiedBy>
  <dcterms:modified xsi:type="dcterms:W3CDTF">2019-08-05T12:53:00Z</dcterms:modified>
  <cp:revision>2</cp:revision>
  <dc:subject/>
  <dc:title>3D pero - 3DSimo basic červené</dc:title>
</cp:coreProperties>
</file>