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4D Puzzle – Paříž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Tři puzzle v jednom - historie města (rok 1736), současnost (rok 2014), památky a budovy (od roku 1345).</w:t>
      </w:r>
    </w:p>
    <w:p>
      <w:pPr>
        <w:pStyle w:val="Normlnweb"/>
        <w:rPr>
          <w:b/>
          <w:b/>
          <w:shd w:fill="FFFFFF" w:val="clear"/>
        </w:rPr>
      </w:pPr>
      <w:r>
        <w:rPr>
          <w:b/>
          <w:shd w:fill="FFFFFF" w:val="clear"/>
        </w:rPr>
        <w:t>Dlouhý popisek</w:t>
      </w:r>
    </w:p>
    <w:p>
      <w:pPr>
        <w:pStyle w:val="Normlnweb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Poznávejte slavná místa a budovy PAŘÍŽE!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ostavte si mapu/maketu slavného města, včetně všech jeho historických i současných staveb a poznávejte, jak se metropole měnila v průběhu let. Je jen na Vás jestli si sestavíte, jak vypadala Paříž v době stoleté války s Anglií nebo například během Francouzské revoluce. Zajímavý je také obraz Paříže bez Eiffelovky…Jednotlivé vrstvy se skládají na sebe a čtvrtou dimenzí je pak čas.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4D PUZZLE: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1. První puzzle/vrstva</w:t>
      </w:r>
      <w:r>
        <w:rPr>
          <w:rFonts w:cs="Arial" w:ascii="Arial" w:hAnsi="Arial"/>
          <w:color w:val="333333"/>
          <w:sz w:val="20"/>
          <w:szCs w:val="20"/>
        </w:rPr>
        <w:t> - historie z období před stovkami let (Londýn - 1666, Paříž - 1736, New York - 1700, USA - 1783).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2. Druhé puzzle/vrstva</w:t>
      </w:r>
      <w:r>
        <w:rPr>
          <w:rFonts w:cs="Arial" w:ascii="Arial" w:hAnsi="Arial"/>
          <w:color w:val="333333"/>
          <w:sz w:val="20"/>
          <w:szCs w:val="20"/>
        </w:rPr>
        <w:t> - současnost (jak vypadají města a státy v 21. století). Druhé puzzle se pokládá na první vrstvu, má výřezy pro přírodní úkazy (řeky, hory). Je z měkké pěny (vysoké 1cm), aby se do ní mohly vkládat budovy.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3. Třetí puzzle/vrstva</w:t>
      </w:r>
      <w:r>
        <w:rPr>
          <w:rFonts w:cs="Arial" w:ascii="Arial" w:hAnsi="Arial"/>
          <w:color w:val="333333"/>
          <w:sz w:val="20"/>
          <w:szCs w:val="20"/>
        </w:rPr>
        <w:t> - doplnění památek a budov (Řím od roku 497 př.n.l, Londýn - 1078, Paříž - 1345, New York - 1812, USA - 1450 + přírodní úkazy staré tisíce let). Pokládá se na druhou vrstvu.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4. Čtvrtá dimenze/vrstva</w:t>
      </w:r>
      <w:r>
        <w:rPr>
          <w:rFonts w:cs="Arial" w:ascii="Arial" w:hAnsi="Arial"/>
          <w:color w:val="333333"/>
          <w:sz w:val="20"/>
          <w:szCs w:val="20"/>
        </w:rPr>
        <w:t> - čas. Můžete vidět, jak se města vyvíjela v čase. Sestavte si Londýn ve 12 století nebo jak vypadal Řím před naším letopočtem). Postupujte chronologicky a přidávejte budovy tak, jak byly skutečně postaveny.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Velmi podrobné mapy měst</w:t>
      </w:r>
      <w:r>
        <w:rPr>
          <w:rFonts w:cs="Arial" w:ascii="Arial" w:hAnsi="Arial"/>
          <w:color w:val="333333"/>
          <w:sz w:val="20"/>
          <w:szCs w:val="20"/>
        </w:rPr>
        <w:t> - ulice, parky, ostrovy, silnice, železniční dráhy. Stavíte si maketu daného města, státu.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bsah balení:</w:t>
      </w:r>
      <w:r>
        <w:rPr>
          <w:rFonts w:cs="Arial" w:ascii="Arial" w:hAnsi="Arial"/>
          <w:color w:val="333333"/>
          <w:sz w:val="20"/>
          <w:szCs w:val="20"/>
        </w:rPr>
        <w:br/>
        <w:t>1. díly pro první, historickou vrstvu</w:t>
        <w:br/>
        <w:t>2. díly pro druhou, současnou vrstvu.</w:t>
        <w:br/>
        <w:t>3. budovy pro třetí vrstvu</w:t>
        <w:br/>
        <w:t>4. plakát historických údálostí a seznam památek a budov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Celkem: 1.113 dílů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Rozměry po složení:</w:t>
      </w:r>
      <w:r>
        <w:rPr>
          <w:rFonts w:cs="Arial" w:ascii="Arial" w:hAnsi="Arial"/>
          <w:color w:val="333333"/>
          <w:sz w:val="20"/>
          <w:szCs w:val="20"/>
        </w:rPr>
        <w:t> 61 x 38 x 5 (vysoké) cm 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Vzdělávací hračka - poznávejte a zjišťujte:</w:t>
      </w:r>
      <w:r>
        <w:rPr>
          <w:rFonts w:cs="Arial" w:ascii="Arial" w:hAnsi="Arial"/>
          <w:color w:val="333333"/>
          <w:sz w:val="20"/>
          <w:szCs w:val="20"/>
        </w:rPr>
        <w:br/>
        <w:t>Jak se města a státy vyvíjely a rozvíjely?</w:t>
        <w:br/>
        <w:t>Jak se vyvíjela architektura během stovek let?</w:t>
        <w:br/>
        <w:t>Jaké historické události se staly v daném místě (Londýn 1666 Velký požár, který zničil podstatnou část města)?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o je unikátní?</w:t>
      </w:r>
      <w:r>
        <w:rPr>
          <w:rFonts w:cs="Arial" w:ascii="Arial" w:hAnsi="Arial"/>
          <w:color w:val="333333"/>
          <w:sz w:val="20"/>
          <w:szCs w:val="20"/>
        </w:rPr>
        <w:br/>
        <w:t>3 puzzle v 1, které baví a vzdělávají. Zároveň je jen na Vás, jak konečné puzzle bude vypadat.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o je 4 dimenze?</w:t>
      </w:r>
      <w:r>
        <w:rPr>
          <w:rFonts w:cs="Arial" w:ascii="Arial" w:hAnsi="Arial"/>
          <w:color w:val="333333"/>
          <w:sz w:val="20"/>
          <w:szCs w:val="20"/>
        </w:rPr>
        <w:br/>
        <w:t>Již Albert Einstein řekl, že čtvrtou dimenzí je čas. Sestavujte si města tak, jak vypadala v jednotlivých stoletích, jaké budovy a s jakou architekturou v té doby byly aktuální.</w:t>
      </w:r>
    </w:p>
    <w:p>
      <w:pPr>
        <w:pStyle w:val="Normlnweb"/>
        <w:spacing w:before="280" w:after="28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06:00Z</dcterms:created>
  <dc:creator>Jenikovska</dc:creator>
  <dc:description/>
  <dc:language>en-US</dc:language>
  <cp:lastModifiedBy>Jenikovska</cp:lastModifiedBy>
  <dcterms:modified xsi:type="dcterms:W3CDTF">2019-08-05T09:06:00Z</dcterms:modified>
  <cp:revision>2</cp:revision>
  <dc:subject/>
  <dc:title>3D pero - 3DSimo basic červené</dc:title>
</cp:coreProperties>
</file>