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Bitevní loď 1/700 USS Pennsylvan-class USS Arizona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odel bitevní lodi USS Pennsylvania-class USS Arizona v měřítku 1/700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Open Sans;Verdana Pro Cond" w:hAnsi="Open Sans;Verdana Pro Cond"/>
          <w:color w:val="333333"/>
          <w:sz w:val="22"/>
          <w:szCs w:val="22"/>
        </w:rPr>
        <w:t>Model bitevní lodi od společnosti </w:t>
      </w:r>
      <w:r>
        <w:rPr>
          <w:rFonts w:cs="Arial" w:ascii="Open Sans;Verdana Pro Cond" w:hAnsi="Open Sans;Verdana Pro Cond"/>
          <w:b/>
          <w:bCs/>
          <w:color w:val="333333"/>
          <w:sz w:val="22"/>
          <w:szCs w:val="22"/>
        </w:rPr>
        <w:t>Forces of Valor</w:t>
      </w:r>
      <w:r>
        <w:rPr>
          <w:rFonts w:cs="Arial" w:ascii="Open Sans;Verdana Pro Cond" w:hAnsi="Open Sans;Verdana Pro Cond"/>
          <w:color w:val="333333"/>
          <w:sz w:val="22"/>
          <w:szCs w:val="22"/>
        </w:rPr>
        <w:t> v měřítku 1/700.</w:t>
        <w:br/>
        <w:t>Pennsylvania-class Battleship USN, BB-39 USS Arizona, Pearl Harbor, HI, December 7th 1941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Open Sans;Verdana Pro Cond" w:hAnsi="Open Sans;Verdana Pro Cond"/>
          <w:color w:val="333333"/>
          <w:sz w:val="22"/>
          <w:szCs w:val="22"/>
        </w:rPr>
        <w:t>V balení je loď, stojánek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Verdana Pro C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8:00Z</dcterms:created>
  <dc:creator>Jenikovska</dc:creator>
  <dc:description/>
  <dc:language>en-US</dc:language>
  <cp:lastModifiedBy>Jenikovska</cp:lastModifiedBy>
  <dcterms:modified xsi:type="dcterms:W3CDTF">2019-07-26T12:18:00Z</dcterms:modified>
  <cp:revision>2</cp:revision>
  <dc:subject/>
  <dc:title>3D pero - 3DSimo basic červené</dc:title>
</cp:coreProperties>
</file>