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F-22 Raptor Letadlo na dálkové ovládání Fleg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etadlo F22 Raptor na dálkové ovládání s dosahem 100m, frekvencí 2.4GHz a velikostí 38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tadlo F22 Raptor na dálkové ovládání s dosahem 100m</w:t>
      </w:r>
      <w:r>
        <w:rPr>
          <w:rFonts w:cs="Arial" w:ascii="Arial" w:hAnsi="Arial"/>
          <w:color w:val="333333"/>
          <w:sz w:val="20"/>
          <w:szCs w:val="20"/>
        </w:rPr>
        <w:t>, frekvencí 2.4GHz a velikostí 38cm. Letadlo je připravené k létání. Doba létání 15-20min, doba nabijení je 60min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letadla</w:t>
      </w:r>
      <w:r>
        <w:rPr>
          <w:rFonts w:cs="Arial" w:ascii="Arial" w:hAnsi="Arial"/>
          <w:color w:val="333333"/>
          <w:sz w:val="20"/>
          <w:szCs w:val="20"/>
        </w:rPr>
        <w:t>: Délka 38cm, křídla 29cm</w:t>
        <w:br/>
        <w:t>Váha: 36g</w:t>
        <w:br/>
        <w:t>Materiál: EPP</w:t>
        <w:br/>
        <w:t>Věk: 14+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Letadlo</w:t>
        <w:br/>
        <w:t>Vysílačka</w:t>
        <w:br/>
        <w:t>USB nabíječka</w:t>
        <w:br/>
        <w:t>3,7V Li-Po baterie</w:t>
        <w:br/>
        <w:t>Podvozek s kolečky, náhradní vrtule</w:t>
        <w:br/>
        <w:t>Baterie vysílačka: 3x 1,5V AA nejsou součástí balení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2:00Z</dcterms:created>
  <dc:creator>Jenikovska</dc:creator>
  <dc:description/>
  <dc:language>en-US</dc:language>
  <cp:lastModifiedBy>Jenikovska</cp:lastModifiedBy>
  <dcterms:modified xsi:type="dcterms:W3CDTF">2019-07-26T10:32:00Z</dcterms:modified>
  <cp:revision>2</cp:revision>
  <dc:subject/>
  <dc:title>3D pero - 3DSimo basic červené</dc:title>
</cp:coreProperties>
</file>