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Kvadrokoptéra Fleg Pioneer II s kamero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vadrokoptéra s HD kamerou, režimem automatického návratu, více rychlostmi létání a live stream videa na mobilním zařízení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drokoptéra na dálkové ovládání s HD kamerou</w:t>
      </w:r>
      <w:r>
        <w:rPr>
          <w:rFonts w:cs="Arial" w:ascii="Arial" w:hAnsi="Arial"/>
          <w:color w:val="333333"/>
          <w:sz w:val="20"/>
          <w:szCs w:val="20"/>
        </w:rPr>
        <w:t> a pokročilým stabilizačním systémem. Model umožňuje nastavit více rychlostí, má automatický režim „AUTO FLIP“, kdy lze provés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met pouhým stiskem tlačítka</w:t>
      </w:r>
      <w:r>
        <w:rPr>
          <w:rFonts w:cs="Arial" w:ascii="Arial" w:hAnsi="Arial"/>
          <w:color w:val="333333"/>
          <w:sz w:val="20"/>
          <w:szCs w:val="20"/>
        </w:rPr>
        <w:t> nebo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ci automatického návratu i udržení výšky</w:t>
      </w:r>
      <w:r>
        <w:rPr>
          <w:rFonts w:cs="Arial" w:ascii="Arial" w:hAnsi="Arial"/>
          <w:color w:val="333333"/>
          <w:sz w:val="20"/>
          <w:szCs w:val="20"/>
        </w:rPr>
        <w:t>. Kvadrokoptéra má odolnou konstrukci s krytkami na vrtul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D osvětlení</w:t>
      </w:r>
      <w:r>
        <w:rPr>
          <w:rFonts w:cs="Arial" w:ascii="Arial" w:hAnsi="Arial"/>
          <w:color w:val="333333"/>
          <w:sz w:val="20"/>
          <w:szCs w:val="20"/>
        </w:rPr>
        <w:t> pro lepší orientaci.</w:t>
        <w:br/>
        <w:br/>
        <w:t>Stáhněte s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plikaci </w:t>
      </w:r>
      <w:r>
        <w:rPr>
          <w:rFonts w:cs="Arial" w:ascii="Arial" w:hAnsi="Arial"/>
          <w:color w:val="333333"/>
          <w:sz w:val="20"/>
          <w:szCs w:val="20"/>
        </w:rPr>
        <w:t>do mobilního zařízení a ovládejte dron pomocí telefonu nebo tabletu. Videa a fotky se budou ukládat do mobilního zařízení, na kterém můžete sledova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ve stream</w:t>
      </w:r>
      <w:r>
        <w:rPr>
          <w:rFonts w:cs="Arial" w:ascii="Arial" w:hAnsi="Arial"/>
          <w:color w:val="333333"/>
          <w:sz w:val="20"/>
          <w:szCs w:val="20"/>
        </w:rPr>
        <w:t>!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lavní funkce/přednosti:</w:t>
      </w:r>
      <w:r>
        <w:rPr>
          <w:rFonts w:cs="Arial" w:ascii="Arial" w:hAnsi="Arial"/>
          <w:color w:val="333333"/>
          <w:sz w:val="20"/>
          <w:szCs w:val="20"/>
        </w:rPr>
        <w:br/>
        <w:t>Pokročilý, stabilizační systém</w:t>
        <w:br/>
        <w:t>Funkce udržení výšky</w:t>
        <w:br/>
        <w:t>Nastavení různých rychlostí letu</w:t>
        <w:br/>
        <w:t>Tlačítko na automatický FLIP</w:t>
        <w:br/>
        <w:t>Doba letu 7-10 minut</w:t>
        <w:br/>
        <w:t>Tlačítko automatického návratu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olná konstrukce s ochrannými krytkami na vrtule</w:t>
      </w:r>
      <w:r>
        <w:rPr>
          <w:rFonts w:cs="Arial" w:ascii="Arial" w:hAnsi="Arial"/>
          <w:color w:val="333333"/>
          <w:sz w:val="20"/>
          <w:szCs w:val="20"/>
        </w:rPr>
        <w:br/>
        <w:t>LED osvětlení</w:t>
        <w:br/>
        <w:t>Dosah vysílačky je přibližně 40m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HD kamera</w:t>
      </w:r>
      <w:r>
        <w:rPr>
          <w:rFonts w:cs="Arial" w:ascii="Arial" w:hAnsi="Arial"/>
          <w:color w:val="333333"/>
          <w:sz w:val="20"/>
          <w:szCs w:val="20"/>
        </w:rPr>
        <w:br/>
        <w:t>Záznam videa a pořízení fotografií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chnické parametry:</w:t>
      </w:r>
      <w:r>
        <w:rPr>
          <w:rFonts w:cs="Arial" w:ascii="Arial" w:hAnsi="Arial"/>
          <w:color w:val="333333"/>
          <w:sz w:val="20"/>
          <w:szCs w:val="20"/>
        </w:rPr>
        <w:br/>
        <w:t>Rozměry: 33 x 33 x 7cm</w:t>
        <w:br/>
        <w:t>Hmotnost: 79g</w:t>
        <w:br/>
        <w:t>Gyro: 6-osé (6-axis)</w:t>
        <w:br/>
        <w:t>Baterie: Li-Po 3.7V 480mA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ílačka: 2.4GHz</w:t>
      </w:r>
      <w:r>
        <w:rPr>
          <w:rFonts w:cs="Arial" w:ascii="Arial" w:hAnsi="Arial"/>
          <w:color w:val="333333"/>
          <w:sz w:val="20"/>
          <w:szCs w:val="20"/>
        </w:rPr>
        <w:br/>
        <w:t>Video rozlišení: 640 x 480</w:t>
        <w:br/>
        <w:t>Video formát: AVI</w:t>
        <w:br/>
        <w:t>Foto rozlišení: 1280 x 720</w:t>
        <w:br/>
        <w:t>Foto formát: JPEG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působ nabíjení: přes USB nabíječku</w:t>
      </w:r>
      <w:r>
        <w:rPr>
          <w:rFonts w:cs="Arial" w:ascii="Arial" w:hAnsi="Arial"/>
          <w:color w:val="333333"/>
          <w:sz w:val="20"/>
          <w:szCs w:val="20"/>
        </w:rPr>
        <w:br/>
        <w:t>Baterie vysílačka: 3x AA baterie (nejsou součástí balení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Kvadrokoptéra FLEG Pioneer II s kamerou</w:t>
        <w:br/>
        <w:t>Vysílač 2.4GHz</w:t>
        <w:br/>
        <w:t>Baterie Li-Pol 3.7V / 480mAh</w:t>
        <w:br/>
        <w:t>USB nabíječ</w:t>
        <w:br/>
        <w:t>Stojánek</w:t>
        <w:br/>
        <w:t>Sada náhradní vrtulek</w:t>
        <w:br/>
        <w:t>Český manuál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Jenikovska</dc:creator>
  <dc:description/>
  <dc:language>en-US</dc:language>
  <cp:lastModifiedBy>Jenikovska</cp:lastModifiedBy>
  <dcterms:modified xsi:type="dcterms:W3CDTF">2019-07-26T07:41:00Z</dcterms:modified>
  <cp:revision>2</cp:revision>
  <dc:subject/>
  <dc:title>3D pero - 3DSimo basic červené</dc:title>
</cp:coreProperties>
</file>