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Kvadrokoptéra Fleg 2.4GHz Bitevní set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vadrokoptéry na dálkové ovládání, které se navzájem sestřelují.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drokoptéry na dálkové ovládání</w:t>
      </w:r>
      <w:r>
        <w:rPr>
          <w:rFonts w:cs="Arial" w:ascii="Arial" w:hAnsi="Arial"/>
          <w:color w:val="333333"/>
          <w:sz w:val="20"/>
          <w:szCs w:val="20"/>
        </w:rPr>
        <w:t> s pokročilým stabilizačním systémem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> V balení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 kvadrokoptéry a 2 vysílačky</w:t>
      </w:r>
      <w:r>
        <w:rPr>
          <w:rFonts w:cs="Arial" w:ascii="Arial" w:hAnsi="Arial"/>
          <w:color w:val="333333"/>
          <w:sz w:val="20"/>
          <w:szCs w:val="20"/>
        </w:rPr>
        <w:t>. Kvadrokoptéry se moh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vzájem sestřelovat</w:t>
      </w:r>
      <w:r>
        <w:rPr>
          <w:rFonts w:cs="Arial" w:ascii="Arial" w:hAnsi="Arial"/>
          <w:color w:val="333333"/>
          <w:sz w:val="20"/>
          <w:szCs w:val="20"/>
        </w:rPr>
        <w:t> - po čtvrtém zásahu je kvadrokoptér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řazena z boje</w:t>
      </w:r>
      <w:r>
        <w:rPr>
          <w:rFonts w:cs="Arial" w:ascii="Arial" w:hAnsi="Arial"/>
          <w:color w:val="333333"/>
          <w:sz w:val="20"/>
          <w:szCs w:val="20"/>
        </w:rPr>
        <w:t>. Model 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stavit více rychlostí</w:t>
      </w:r>
      <w:r>
        <w:rPr>
          <w:rFonts w:cs="Arial" w:ascii="Arial" w:hAnsi="Arial"/>
          <w:color w:val="333333"/>
          <w:sz w:val="20"/>
          <w:szCs w:val="20"/>
        </w:rPr>
        <w:t> a automatický režim "AUTO FLIP", kdy lze provést přemet pouhým stiskem tlačítka. Kvadrokoptéra má odolnou konstrukci s krytkami na vrtule 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D osvětlení</w:t>
      </w:r>
      <w:r>
        <w:rPr>
          <w:rFonts w:cs="Arial" w:ascii="Arial" w:hAnsi="Arial"/>
          <w:color w:val="333333"/>
          <w:sz w:val="20"/>
          <w:szCs w:val="20"/>
        </w:rPr>
        <w:t> pro lepší orientaci. 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lavní přednosti:</w:t>
      </w:r>
      <w:r>
        <w:rPr>
          <w:rFonts w:cs="Arial" w:ascii="Arial" w:hAnsi="Arial"/>
          <w:color w:val="333333"/>
          <w:sz w:val="20"/>
          <w:szCs w:val="20"/>
        </w:rPr>
        <w:br/>
        <w:t>Pokročilý stabilizační systém</w:t>
        <w:br/>
        <w:t>Nastavení různých rychlostí letu</w:t>
        <w:br/>
        <w:t>Doba letu 5-7 minut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ojové tlačítko na zasažení soupeře</w:t>
      </w:r>
      <w:r>
        <w:rPr>
          <w:rFonts w:cs="Arial" w:ascii="Arial" w:hAnsi="Arial"/>
          <w:color w:val="333333"/>
          <w:sz w:val="20"/>
          <w:szCs w:val="20"/>
        </w:rPr>
        <w:br/>
        <w:t>Odolná konstrukce s ochrannými krytkami na vrtule</w:t>
        <w:br/>
        <w:t>LED osvětlení modelu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sah vysílačky je přibližně 25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echnická data:</w:t>
      </w:r>
      <w:r>
        <w:rPr>
          <w:rFonts w:cs="Arial" w:ascii="Arial" w:hAnsi="Arial"/>
          <w:color w:val="333333"/>
          <w:sz w:val="20"/>
          <w:szCs w:val="20"/>
        </w:rPr>
        <w:br/>
        <w:t>Délka (diagonálně): 149mm</w:t>
        <w:br/>
        <w:t>Hmotnost: 34g</w:t>
        <w:br/>
        <w:t>Gyro: 6-axis</w:t>
        <w:br/>
        <w:t>Baterie: Li-Pol 3,7V / 220mA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ílačka: 2.4GHz</w:t>
      </w:r>
      <w:r>
        <w:rPr>
          <w:rFonts w:cs="Arial" w:ascii="Arial" w:hAnsi="Arial"/>
          <w:color w:val="333333"/>
          <w:sz w:val="20"/>
          <w:szCs w:val="20"/>
        </w:rPr>
        <w:br/>
        <w:t>Baterie vysílačka: 4x AA baterie (pro každou vysílačku, nejsou součástí balení)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2x Kvadrokoptéra Fleg 2.4GHz Bitevní set</w:t>
        <w:br/>
        <w:t>2x Vysílačka 2.4GHz</w:t>
        <w:br/>
        <w:t>2x Baterie Li-Pol 3,7V / 220mAh</w:t>
        <w:br/>
        <w:t>2x USB nabíječ</w:t>
        <w:br/>
        <w:t>Sada náhradních vrtulí</w:t>
        <w:br/>
        <w:t>Český manuál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8:00Z</dcterms:created>
  <dc:creator>Jenikovska</dc:creator>
  <dc:description/>
  <dc:language>en-US</dc:language>
  <cp:lastModifiedBy>Jenikovska</cp:lastModifiedBy>
  <dcterms:modified xsi:type="dcterms:W3CDTF">2019-07-26T06:58:00Z</dcterms:modified>
  <cp:revision>2</cp:revision>
  <dc:subject/>
  <dc:title>3D pero - 3DSimo basic červené</dc:title>
</cp:coreProperties>
</file>