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ron Fleg H20C s kamerou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ron s integrovanou digitální mini kamerou, režimem automatického návratu a více rychlostmi létání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ron na dálkové ovládání s integrovanou digitální mini kamerou</w:t>
      </w:r>
      <w:r>
        <w:rPr>
          <w:rFonts w:cs="Arial" w:ascii="Arial" w:hAnsi="Arial"/>
          <w:color w:val="333333"/>
          <w:sz w:val="20"/>
          <w:szCs w:val="20"/>
        </w:rPr>
        <w:t> a pokročilým stabilizačním systémem. Model umožňuj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stavit více rychlostí</w:t>
      </w:r>
      <w:r>
        <w:rPr>
          <w:rFonts w:cs="Arial" w:ascii="Arial" w:hAnsi="Arial"/>
          <w:color w:val="333333"/>
          <w:sz w:val="20"/>
          <w:szCs w:val="20"/>
        </w:rPr>
        <w:t>, má automatický režim „AUTO FLIP“, kdy lze provést přemet pouhým stiskem tlačítka nebo funkci automatického návratu. Dron má odolnou konstrukci s krytkami na vrtule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ED osvětlení</w:t>
      </w:r>
      <w:r>
        <w:rPr>
          <w:rFonts w:cs="Arial" w:ascii="Arial" w:hAnsi="Arial"/>
          <w:color w:val="333333"/>
          <w:sz w:val="20"/>
          <w:szCs w:val="20"/>
        </w:rPr>
        <w:t> pro lepší orientaci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lavní funkce/přednosti</w:t>
      </w:r>
      <w:r>
        <w:rPr>
          <w:rFonts w:cs="Arial" w:ascii="Arial" w:hAnsi="Arial"/>
          <w:color w:val="333333"/>
          <w:sz w:val="20"/>
          <w:szCs w:val="20"/>
        </w:rPr>
        <w:t>:</w:t>
        <w:br/>
        <w:t>Pokročilý, stabilizační systém</w:t>
        <w:br/>
        <w:t>Nastavení různých rychlostí letu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lačítko na automatický FLIP</w:t>
      </w:r>
      <w:r>
        <w:rPr>
          <w:rFonts w:cs="Arial" w:ascii="Arial" w:hAnsi="Arial"/>
          <w:color w:val="333333"/>
          <w:sz w:val="20"/>
          <w:szCs w:val="20"/>
        </w:rPr>
        <w:br/>
        <w:t>Doba letu 5-7 minut</w:t>
        <w:br/>
        <w:t>Tlačítko automatického návratu</w:t>
        <w:br/>
        <w:t>Odolná konstrukce s ochrannými krytkami na vrtule</w:t>
        <w:br/>
        <w:t>LED osvětlení</w:t>
        <w:br/>
        <w:t>Dosah vysílačky je přibližně 25m</w:t>
        <w:br/>
        <w:t>Integrovaná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igitální mini kamera se 4GB paměťovou kartou</w:t>
      </w:r>
      <w:r>
        <w:rPr>
          <w:rFonts w:cs="Arial" w:ascii="Arial" w:hAnsi="Arial"/>
          <w:color w:val="333333"/>
          <w:sz w:val="20"/>
          <w:szCs w:val="20"/>
        </w:rPr>
        <w:br/>
        <w:t>Záznam videa a pořízení fotografií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chnické parametry:</w:t>
      </w:r>
      <w:r>
        <w:rPr>
          <w:rFonts w:cs="Arial" w:ascii="Arial" w:hAnsi="Arial"/>
          <w:color w:val="333333"/>
          <w:sz w:val="20"/>
          <w:szCs w:val="20"/>
        </w:rPr>
        <w:br/>
        <w:t>Rozměry: 11 x 11 x 2,5cm</w:t>
        <w:br/>
        <w:t>Hmotnost: 50g</w:t>
        <w:br/>
        <w:t>Gyro: 6-osé (6-axis)</w:t>
        <w:br/>
        <w:t>Baterie: Li-Po 3.7V 150mAh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ysílačka: 2.4GHz</w:t>
      </w:r>
      <w:r>
        <w:rPr>
          <w:rFonts w:cs="Arial" w:ascii="Arial" w:hAnsi="Arial"/>
          <w:color w:val="333333"/>
          <w:sz w:val="20"/>
          <w:szCs w:val="20"/>
        </w:rPr>
        <w:br/>
        <w:t>Video rozlišení: 1280 x 720</w:t>
        <w:br/>
        <w:t>Video formát: AVI</w:t>
        <w:br/>
        <w:t>Foto rozlišení: 1280 x 720</w:t>
        <w:br/>
        <w:t>Foto formát: JPEG</w:t>
        <w:br/>
        <w:t>Způsob nabíjení: přes USB nabíječku</w:t>
        <w:br/>
        <w:t>Baterie vysílačka: 3x AAA baterie (nejsou součástí balení)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Dron Fleg H20C s integrovanou digitální mini kamerou</w:t>
        <w:br/>
        <w:t>Vysílačka 2.4GHz</w:t>
        <w:br/>
        <w:t>Baterie Li-Pol 3.7V / 150mAh</w:t>
        <w:br/>
        <w:t>USB nabíječ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4GB paměťová karta</w:t>
      </w:r>
      <w:r>
        <w:rPr>
          <w:rFonts w:cs="Arial" w:ascii="Arial" w:hAnsi="Arial"/>
          <w:color w:val="333333"/>
          <w:sz w:val="20"/>
          <w:szCs w:val="20"/>
        </w:rPr>
        <w:br/>
        <w:t>Sada náhradní vrtulek</w:t>
        <w:br/>
        <w:t>Český manuál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54:00Z</dcterms:created>
  <dc:creator>Jenikovska</dc:creator>
  <dc:description/>
  <dc:language>en-US</dc:language>
  <cp:lastModifiedBy>Jenikovska</cp:lastModifiedBy>
  <dcterms:modified xsi:type="dcterms:W3CDTF">2019-07-25T12:54:00Z</dcterms:modified>
  <cp:revision>2</cp:revision>
  <dc:subject/>
  <dc:title>3D pero - 3DSimo basic červené</dc:title>
</cp:coreProperties>
</file>