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32/D124 - 20603 Krajnice pro Zúžení (6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e k zúžení dráhy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rajnice k zúžení dráhy (20603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celkem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 (4 krajnice, 2 zakončení -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více informací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e krajnici pro zúžení dráhy (20603) 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úžení levé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3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úžení pravé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3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5:00Z</dcterms:created>
  <dc:creator>Jenikovska</dc:creator>
  <dc:description/>
  <dc:language>en-US</dc:language>
  <cp:lastModifiedBy>Jenikovska</cp:lastModifiedBy>
  <dcterms:modified xsi:type="dcterms:W3CDTF">2019-07-25T09:35:00Z</dcterms:modified>
  <cp:revision>2</cp:revision>
  <dc:subject/>
  <dc:title>3D pero - 3DSimo basic červené</dc:title>
</cp:coreProperties>
</file>