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EVO/D132/D124 - 20596 Vni.kraj.ke klop.zatáč.4/15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4/15° pro řady Evolution,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nitřní krajnice pro klopenou zatáčku 4/15° (20596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 EVOLUTION,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 balení j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12ks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krajnic. Radius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iz tabulka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 vnitřní krajnici pro klopenou zatáčku 4/15° (20596) 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lopená zatáčka 4/15°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05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0:00Z</dcterms:created>
  <dc:creator>Jenikovska</dc:creator>
  <dc:description/>
  <dc:language>en-US</dc:language>
  <cp:lastModifiedBy>Jenikovska</cp:lastModifiedBy>
  <dcterms:modified xsi:type="dcterms:W3CDTF">2019-07-25T08:50:00Z</dcterms:modified>
  <cp:revision>2</cp:revision>
  <dc:subject/>
  <dc:title>3D pero - 3DSimo basic červené</dc:title>
</cp:coreProperties>
</file>