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EVO/D132/D124 - 20595 Vni.kraj.ke klop.zatáč.3/30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Vnitřní krajnice pro klopenou zatáčku 3/30° pro řady Evolution, Digital 132 a Digital 124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Vnitřní krajnice pro klopenou zatáčku 3/30° (20595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pro autodráhy EVOLUTION, Digital 132 a Digital 124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je 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ks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krajnic. Radius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R3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(viz tabulka v záložce Soubory)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K vnitřní krajnici pro klopenou zatáčku 3/30° (20595) jsou vhodné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Klopená zatáčka 3/30°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057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46:00Z</dcterms:created>
  <dc:creator>Jenikovska</dc:creator>
  <dc:description/>
  <dc:language>en-US</dc:language>
  <cp:lastModifiedBy>Jenikovska</cp:lastModifiedBy>
  <dcterms:modified xsi:type="dcterms:W3CDTF">2019-07-25T08:46:00Z</dcterms:modified>
  <cp:revision>2</cp:revision>
  <dc:subject/>
  <dc:title>3D pero - 3DSimo basic červené</dc:title>
</cp:coreProperties>
</file>