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94 Vni.kraj.ke klop.zatáč.2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 pro klopenou zatáčku 2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itřní krajnice pro klopenou zatáčku 2/30° (20594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itřní krajnici pro klopenou zatáčku 2/30° (20594) 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lopená zatáčka 2/3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1:00Z</dcterms:created>
  <dc:creator>Jenikovska</dc:creator>
  <dc:description/>
  <dc:language>en-US</dc:language>
  <cp:lastModifiedBy>Jenikovska</cp:lastModifiedBy>
  <dcterms:modified xsi:type="dcterms:W3CDTF">2019-07-25T08:41:00Z</dcterms:modified>
  <cp:revision>2</cp:revision>
  <dc:subject/>
  <dc:title>3D pero - 3DSimo basic červené</dc:title>
</cp:coreProperties>
</file>