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0591 Vnitřní kraj. k zatáč. 2/30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Vnitřní krajnice pro zatáčku 2/30° pro řady Evolution,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Vnitřní krajnice pro zatáčku 2/30° (20591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odráhy EVOLUTION,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ks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krajnic. Radius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viz tabulka v záložce Soubory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 vnitřní krajnici pro zatáčku 2/30° (20591) jsou vhodné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Zatáčka 2/30°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057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9:00Z</dcterms:created>
  <dc:creator>Jenikovska</dc:creator>
  <dc:description/>
  <dc:language>en-US</dc:language>
  <cp:lastModifiedBy>Jenikovska</cp:lastModifiedBy>
  <dcterms:modified xsi:type="dcterms:W3CDTF">2019-07-25T08:29:00Z</dcterms:modified>
  <cp:revision>2</cp:revision>
  <dc:subject/>
  <dc:title>3D pero - 3DSimo basic červené</dc:title>
</cp:coreProperties>
</file>