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60 Krajnice pro rovinku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rajnice pro standardní rovinku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rajnice pro standardní rovinku (20560)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ks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íce informací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e krajnici pro standardní rovinku (20560)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tandardní rovink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09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tandardní rovink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601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řížení dráhy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 205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2:00Z</dcterms:created>
  <dc:creator>Jenikovska</dc:creator>
  <dc:description/>
  <dc:language>en-US</dc:language>
  <cp:lastModifiedBy>Jenikovska</cp:lastModifiedBy>
  <dcterms:modified xsi:type="dcterms:W3CDTF">2019-07-25T07:52:00Z</dcterms:modified>
  <cp:revision>2</cp:revision>
  <dc:subject/>
  <dc:title>3D pero - 3DSimo basic červené</dc:title>
</cp:coreProperties>
</file>