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66 Vně.kraj.ke klop.zatáč.3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ější krajnice pro klopenou zatáčku 3/3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ější krajnice pro klopenou zatáčku 3/30° (20566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krajnic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vnější krajnici pro klopenou zatáčku 3/30° (20566)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lopená zatáčka 3/30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4:00Z</dcterms:created>
  <dc:creator>Jenikovska</dc:creator>
  <dc:description/>
  <dc:language>en-US</dc:language>
  <cp:lastModifiedBy>Jenikovska</cp:lastModifiedBy>
  <dcterms:modified xsi:type="dcterms:W3CDTF">2019-07-25T07:44:00Z</dcterms:modified>
  <cp:revision>2</cp:revision>
  <dc:subject/>
  <dc:title>3D pero - 3DSimo basic červené</dc:title>
</cp:coreProperties>
</file>