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64 Vně.kraj.ke klop.zatáč.1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ější krajnice pro klopenou zatáčku 1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ější krajnice pro klopenou zatáčku 1/30° (20564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 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ější krajnici pro klopenou zatáčku 1/30° (20564)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lopená zatáčka 1/3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2:00Z</dcterms:created>
  <dc:creator>Jenikovska</dc:creator>
  <dc:description/>
  <dc:language>en-US</dc:language>
  <cp:lastModifiedBy>Jenikovska</cp:lastModifiedBy>
  <dcterms:modified xsi:type="dcterms:W3CDTF">2019-07-25T06:32:00Z</dcterms:modified>
  <cp:revision>2</cp:revision>
  <dc:subject/>
  <dc:title>3D pero - 3DSimo basic červené</dc:title>
</cp:coreProperties>
</file>