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/D124 - 20517 Křížení dráhy (2ks)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Křížení dráhy pro řady Evolution, Digital 132 a 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řížení dráhy (20517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autodráhy EVOLUTION, Digital 132 a 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sou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ks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o 34,5cm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oznámk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 není to stejné jako díl na předjíždění 30347, který se používá pouze pro digitální autodráhy Digital 132 a Digital 124 a jehož výhybky se přehazují pomocí ovladače rychlosti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1:00Z</dcterms:created>
  <dc:creator>Jenikovska</dc:creator>
  <dc:description/>
  <dc:language>en-US</dc:language>
  <cp:lastModifiedBy>Jenikovska</cp:lastModifiedBy>
  <dcterms:modified xsi:type="dcterms:W3CDTF">2019-07-24T12:41:00Z</dcterms:modified>
  <cp:revision>2</cp:revision>
  <dc:subject/>
  <dc:title>3D pero - 3DSimo basic červené</dc:title>
</cp:coreProperties>
</file>