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51 Vnitřní krajnice k zat. 1/6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nitřní krajnice pro zatáčku 1/6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nitřní krajnice pro zatáčku 1/60° (20551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ks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rajnic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 tomuto dílu je vhodná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a 1/60°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7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Jenikovska</dc:creator>
  <dc:description/>
  <dc:language>en-US</dc:language>
  <cp:lastModifiedBy>Jenikovska</cp:lastModifiedBy>
  <dcterms:modified xsi:type="dcterms:W3CDTF">2019-07-24T12:34:00Z</dcterms:modified>
  <cp:revision>2</cp:revision>
  <dc:subject/>
  <dc:title>3D pero - 3DSimo basic červené</dc:title>
</cp:coreProperties>
</file>