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EVO/D132/D124 - 20613 Zatáčka se zúženou dráhou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333333"/>
          <w:sz w:val="20"/>
          <w:szCs w:val="20"/>
          <w:shd w:fill="FFFFFF" w:val="clear"/>
        </w:rPr>
        <w:t>Krátký popisek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Zatáčka s úžením dráhy a krajnicí.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br/>
      </w:r>
      <w:r>
        <w:rPr>
          <w:rStyle w:val="StrongEmphasis"/>
          <w:rFonts w:cs="Arial" w:ascii="Arial" w:hAnsi="Arial"/>
          <w:sz w:val="18"/>
          <w:szCs w:val="18"/>
        </w:rPr>
        <w:t>Dlouhý popisek</w:t>
      </w:r>
    </w:p>
    <w:p>
      <w:pPr>
        <w:pStyle w:val="Normlnweb"/>
        <w:spacing w:before="280" w:after="280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Zatáčka s úžením dráhy a krajnicí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 </w:t>
      </w: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(20613)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 pro řady EVOLUTION, Digital 132 a Digital 124. Zatáčka má radius </w:t>
      </w: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R1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 (viz tabulka v záložce Soubory)..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Obsah balení: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2x 3/4 rovinky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2x krajnice pro standardní rovinky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3x zúžení dráhy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3x vnější krajnice pro 1/60° zatáčky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3x vnější krajnice pro 1/60° zatáčky s pneumatikami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4x ukonče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0:20:00Z</dcterms:created>
  <dc:creator>Jenikovska</dc:creator>
  <dc:description/>
  <dc:language>en-US</dc:language>
  <cp:lastModifiedBy>Jenikovska</cp:lastModifiedBy>
  <dcterms:modified xsi:type="dcterms:W3CDTF">2019-07-24T10:20:00Z</dcterms:modified>
  <cp:revision>2</cp:revision>
  <dc:subject/>
  <dc:title>3D pero - 3DSimo basic červené</dc:title>
</cp:coreProperties>
</file>