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9552 EVO/D132 pneu Porsche GT3 RSR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EVOLUTION a Digital 132 model Porsche GT3 RSR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o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rsche 997 GT3 RSR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4ks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pneumatiky, kartáčky, motor, přední a zadní nápravy a další příslušenství) naleznete v přiloženém pdf 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8:00Z</dcterms:created>
  <dc:creator>Jenikovska</dc:creator>
  <dc:description/>
  <dc:language>en-US</dc:language>
  <cp:lastModifiedBy>Jenikovska</cp:lastModifiedBy>
  <dcterms:modified xsi:type="dcterms:W3CDTF">2019-07-24T06:48:00Z</dcterms:modified>
  <cp:revision>2</cp:revision>
  <dc:subject/>
  <dc:title>3D pero - 3DSimo basic červené</dc:title>
</cp:coreProperties>
</file>