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GO/GO+/D143 - 88109 Podstavec Most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Podstavec na přemostění pro řady GO!!!, GO!!!Plus a Digital 143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odstavec na přemostění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 autodráhy 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GO!!!, GO!!!Plus a Digital 143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alení obsahuje celkem 8 čá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07:00Z</dcterms:created>
  <dc:creator>Jenikovska</dc:creator>
  <dc:description/>
  <cp:keywords/>
  <dc:language>en-US</dc:language>
  <cp:lastModifiedBy>Jenikovska</cp:lastModifiedBy>
  <dcterms:modified xsi:type="dcterms:W3CDTF">2019-07-23T12:07:00Z</dcterms:modified>
  <cp:revision>2</cp:revision>
  <dc:subject/>
  <dc:title>3D pero - 3DSimo basic červené</dc:title>
</cp:coreProperties>
</file>