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85209 EVO/D132/D124 Úchytky k podložce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Uchycení k podložce pro řadu Evolution, Digital 132 a Digital 124. V balení je 30 ks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Uchycení k podložce/ke stolu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pro autodráhy EVOLUTION, Digital 132 a Digital 124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je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30ks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19:00Z</dcterms:created>
  <dc:creator>Jenikovska</dc:creator>
  <dc:description/>
  <cp:keywords/>
  <dc:language>en-US</dc:language>
  <cp:lastModifiedBy>Jenikovska</cp:lastModifiedBy>
  <dcterms:modified xsi:type="dcterms:W3CDTF">2019-07-23T11:19:00Z</dcterms:modified>
  <cp:revision>2</cp:revision>
  <dc:subject/>
  <dc:title>3D pero - 3DSimo basic červené</dc:title>
</cp:coreProperties>
</file>