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FIRST - 63030 Mickey Racer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2,9m. Rozměry po sestavení: 114 x 88cm 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</w:rPr>
        <w:t>Autodráha Carrera FIRST</w:t>
      </w:r>
      <w:r>
        <w:rPr/>
        <w:t> dlouhá 2,9m s auty Mickey Mouse a Donald, pro děti od 3 let, na baterie, obsahuje rovinky, zatáčky, točící bránu, zúžení dráhy pro možnost srážky, ovladače a dekorace s tématikou Mickey Mouse.</w:t>
        <w:br/>
        <w:br/>
      </w:r>
      <w:r>
        <w:rPr>
          <w:rStyle w:val="StrongEmphasis"/>
        </w:rPr>
        <w:t>Délka trati</w:t>
      </w:r>
      <w:r>
        <w:rPr/>
        <w:t>: 2,9m</w:t>
        <w:br/>
      </w:r>
      <w:r>
        <w:rPr>
          <w:rStyle w:val="StrongEmphasis"/>
        </w:rPr>
        <w:t>Rozměry po sestavení:</w:t>
      </w:r>
      <w:r>
        <w:rPr/>
        <w:t> 114 x 88 cm</w:t>
        <w:br/>
        <w:br/>
      </w:r>
      <w:r>
        <w:rPr>
          <w:rStyle w:val="StrongEmphasis"/>
        </w:rPr>
        <w:t>Obsah balení:</w:t>
      </w:r>
      <w:r>
        <w:rPr/>
        <w:br/>
        <w:t>1x auto Mickey Mouse</w:t>
        <w:br/>
        <w:t>1x auto Donald</w:t>
        <w:br/>
        <w:t>2x rovinky</w:t>
        <w:br/>
        <w:t>6x zatáčky</w:t>
        <w:br/>
        <w:t>1x zúžení dráhy</w:t>
        <w:br/>
        <w:t>1x točící brána pro větší zábavu při projíždění</w:t>
        <w:br/>
        <w:t>1x napájecí díl</w:t>
        <w:br/>
        <w:t>2x ovladač rychlosti</w:t>
        <w:br/>
        <w:t>Podpěry, mantinely, návod</w:t>
        <w:br/>
        <w:t>Neobsahuje baterie (4x C)</w:t>
        <w:br/>
        <w:br/>
      </w:r>
      <w:r>
        <w:rPr>
          <w:rStyle w:val="StrongEmphasis"/>
        </w:rPr>
        <w:t>FIRST – první autodráha pro děti od 3 let</w:t>
      </w:r>
      <w:r>
        <w:rPr/>
        <w:br/>
        <w:t>● měřítko dráhy 1:50</w:t>
        <w:br/>
        <w:t>● měřítko aut 1:50</w:t>
        <w:br/>
        <w:t>● analogový autodráhový systém</w:t>
        <w:br/>
        <w:t>● autodráha na baterie (4x baterie C)</w:t>
        <w:br/>
        <w:t>● doba jízda až 6 hodin</w:t>
        <w:br/>
        <w:t>● všechna auta mají kontaktní kartáčky pro lepší přilnavost k dráze</w:t>
        <w:br/>
        <w:t>● všechna </w:t>
      </w:r>
      <w:r>
        <w:rPr>
          <w:rStyle w:val="StrongEmphasis"/>
        </w:rPr>
        <w:t>auta mají magnet</w:t>
      </w:r>
      <w:r>
        <w:rPr/>
        <w:br/>
        <w:t>● díky systému svorek se dráha snadno sestavuje i rozebírá</w:t>
        <w:br/>
        <w:t>● přesné a </w:t>
      </w:r>
      <w:r>
        <w:rPr>
          <w:rStyle w:val="StrongEmphasis"/>
        </w:rPr>
        <w:t>stabilní provedení drah</w:t>
      </w:r>
      <w:r>
        <w:rPr/>
        <w:t>, včetně výškově nastavitelných podpěr</w:t>
        <w:br/>
        <w:t>● detailní, tampónově potištěné vozy</w:t>
        <w:br/>
        <w:t>● originální licence Disney-Pixar Cars, Paw Patrol, Mickey Mouse, Nintendo</w:t>
        <w:br/>
        <w:t>● velmi </w:t>
      </w:r>
      <w:r>
        <w:rPr>
          <w:rStyle w:val="StrongEmphasis"/>
        </w:rPr>
        <w:t>kvalitní zpracování</w:t>
      </w:r>
      <w:r>
        <w:rPr/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</w:rPr>
        <w:t>od 3 let</w:t>
      </w:r>
    </w:p>
    <w:p>
      <w:pPr>
        <w:pStyle w:val="Normlnweb"/>
        <w:spacing w:before="280" w:after="280"/>
        <w:rPr/>
      </w:pPr>
      <w:r>
        <w:rPr>
          <w:rStyle w:val="StrongEmphasis"/>
        </w:rPr>
        <w:t>CARRERA</w:t>
      </w:r>
      <w:r>
        <w:rPr/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</w:rPr>
        <w:t>od roku 1963</w:t>
      </w:r>
      <w:r>
        <w:rPr/>
        <w:t>, kdy značka Carrera spatřila svou první závodní dráhu. Během následujících více než čtyřiceti let, se Carrera probojovala až </w:t>
      </w:r>
      <w:r>
        <w:rPr>
          <w:rStyle w:val="StrongEmphasis"/>
        </w:rPr>
        <w:t>na úplnou špičku</w:t>
      </w:r>
      <w:r>
        <w:rPr/>
        <w:t> v oblasti autodráh, aut a jejich příslušenství. Dnes nabízí produkty </w:t>
      </w:r>
      <w:r>
        <w:rPr>
          <w:rStyle w:val="StrongEmphasis"/>
        </w:rPr>
        <w:t>nejvyšší kvality</w:t>
      </w:r>
      <w:r>
        <w:rPr/>
        <w:t>, které jsou určené nejen dětem ale i dospělým, pro které se staly autodráhy </w:t>
      </w:r>
      <w:r>
        <w:rPr>
          <w:rStyle w:val="StrongEmphasis"/>
        </w:rPr>
        <w:t>hobby na celý život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3:00Z</dcterms:created>
  <dc:creator>Jenikovska</dc:creator>
  <dc:description/>
  <cp:keywords/>
  <dc:language>en-US</dc:language>
  <cp:lastModifiedBy>Jenikovska</cp:lastModifiedBy>
  <dcterms:modified xsi:type="dcterms:W3CDTF">2019-07-23T08:03:00Z</dcterms:modified>
  <cp:revision>2</cp:revision>
  <dc:subject/>
  <dc:title>3D pero - 3DSimo basic červené</dc:title>
</cp:coreProperties>
</file>