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FIRST - 63010 Disney Cars 3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2,4m. Rozměry po sestavení: 93 x 45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FIRST</w:t>
      </w:r>
      <w:r>
        <w:rPr>
          <w:rFonts w:cs="Arial" w:ascii="Arial" w:hAnsi="Arial"/>
          <w:color w:val="333333"/>
          <w:sz w:val="20"/>
          <w:szCs w:val="20"/>
        </w:rPr>
        <w:t> dlouhá 2,4m s auty z filmu Disney-Pixar Cars, pro děti od 3 let, na baterie, obsahuje rovinky, zatáčky, ovladače a dekorace s tématikou Disney-Pixar Cars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2,4 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93 x 45 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 Blesk McQueen</w:t>
        <w:br/>
        <w:t>1x auto Cruz Ramirez</w:t>
        <w:br/>
        <w:t>1x rovinka</w:t>
        <w:br/>
        <w:t>6x zatáčky</w:t>
        <w:br/>
        <w:t>1x napájecí díl</w:t>
        <w:br/>
        <w:t>2x ovladač rychlosti</w:t>
        <w:br/>
        <w:t>Podpěry, mantinely, návod</w:t>
        <w:br/>
        <w:t>Neobsahuje baterie (4x C)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IRST – první autodráha pro děti od 3 let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50</w:t>
        <w:br/>
        <w:t>● měřítko aut 1:50</w:t>
        <w:br/>
        <w:t>● analogový autodráhový systém</w:t>
        <w:br/>
        <w:t>● autodráha na baterie (4x baterie C)</w:t>
        <w:br/>
        <w:t>● doba jízda až 6 hodin</w:t>
        <w:br/>
        <w:t>● všechna auta mají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originální licence Disney-Pixar Cars, Paw Patrol, Mickey Mouse, Nintendo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3 let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2:00Z</dcterms:created>
  <dc:creator>Jenikovska</dc:creator>
  <dc:description/>
  <dc:language>en-US</dc:language>
  <cp:lastModifiedBy>Jenikovska</cp:lastModifiedBy>
  <dcterms:modified xsi:type="dcterms:W3CDTF">2019-07-22T11:42:00Z</dcterms:modified>
  <cp:revision>2</cp:revision>
  <dc:subject/>
  <dc:title>3D pero - 3DSimo basic červené</dc:title>
</cp:coreProperties>
</file>