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 61663 Elektronický ovladač rychlosti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Ovladač rychlosti pro řady GO!!! a GO!!!+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vladač rychlos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 1ks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vladač je možné použít pro řadu GO!!!, ale pouze ve spojení s napájecím dílem 61666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vladač je možné použít pro řadu GO!!!+, ale pouze ve spojení s napájecím dílem 61662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rchni tlačítko slouží k přidávání a ubírání rychlosti. Přední tlačítko je "TURBO" a slouží k okamžitému zrychlení - používá se pro projíždění loopin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7:00Z</dcterms:created>
  <dc:creator>Jenikovska</dc:creator>
  <dc:description/>
  <dc:language>en-US</dc:language>
  <cp:lastModifiedBy>Jenikovska</cp:lastModifiedBy>
  <dcterms:modified xsi:type="dcterms:W3CDTF">2019-07-22T10:57:00Z</dcterms:modified>
  <cp:revision>2</cp:revision>
  <dc:subject/>
  <dc:title>3D pero - 3DSimo basic červené</dc:title>
</cp:coreProperties>
</file>