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D143 - 42008 Počítadlo kol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očítadlo kol pro řadu Digital 143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očítadlo kol pro autodráhy Digital 143</w:t>
      </w:r>
      <w:r>
        <w:rPr>
          <w:rFonts w:cs="Arial" w:ascii="Arial" w:hAnsi="Arial"/>
          <w:color w:val="333333"/>
          <w:sz w:val="20"/>
          <w:szCs w:val="20"/>
        </w:rPr>
        <w:t> (nikoliv pro Digital 132, Digital 124).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individuální nastavení pro každé auto</w:t>
        <w:br/>
        <w:t>- startovací odpočítávání pomocí světel</w:t>
        <w:br/>
        <w:t>- nejrychlejší kola, počet kol, počet kol do konce závodu</w:t>
        <w:br/>
        <w:t>- konečné umístění, nejrychlejší kolo závodu a celkový čas pro každé auto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ARRERA</w:t>
      </w:r>
      <w:r>
        <w:rPr>
          <w:rFonts w:cs="Arial" w:ascii="Arial" w:hAnsi="Arial"/>
          <w:color w:val="333333"/>
          <w:sz w:val="20"/>
          <w:szCs w:val="20"/>
        </w:rPr>
        <w:t> znamená ve španělštině závod a jedno Vám můžeme zaručit. Jakmile rozbalíte krabici s logem Carrera, rozproudí se Vaše závodní krev na nejvyšší otáčky a je jedno na jakém okruhu a s jakým autem budete zrovna závodit. Tento pocit zažívají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isíce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fanoušků</w:t>
      </w:r>
      <w:r>
        <w:rPr>
          <w:rFonts w:cs="Arial" w:ascii="Arial" w:hAnsi="Arial"/>
          <w:color w:val="333333"/>
          <w:sz w:val="20"/>
          <w:szCs w:val="20"/>
        </w:rPr>
        <w:t> již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 roku 1963</w:t>
      </w:r>
      <w:r>
        <w:rPr>
          <w:rFonts w:cs="Arial" w:ascii="Arial" w:hAnsi="Arial"/>
          <w:color w:val="333333"/>
          <w:sz w:val="20"/>
          <w:szCs w:val="20"/>
        </w:rPr>
        <w:t>, kdy značka Carrera spatřila svou první závodní dráhu. Během následujících více než čtyřiceti let, se Carrera probojovala až na úplnou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špičku</w:t>
      </w:r>
      <w:r>
        <w:rPr>
          <w:rFonts w:cs="Arial" w:ascii="Arial" w:hAnsi="Arial"/>
          <w:color w:val="333333"/>
          <w:sz w:val="20"/>
          <w:szCs w:val="20"/>
        </w:rPr>
        <w:t> v oblasti autodráh, aut a jejich příslušenství. Dnes nabízí produkty nejvyšší kvality, které jsou určené nejen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ětem</w:t>
      </w:r>
      <w:r>
        <w:rPr>
          <w:rFonts w:cs="Arial" w:ascii="Arial" w:hAnsi="Arial"/>
          <w:color w:val="333333"/>
          <w:sz w:val="20"/>
          <w:szCs w:val="20"/>
        </w:rPr>
        <w:t> al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i dospělým</w:t>
      </w:r>
      <w:r>
        <w:rPr>
          <w:rFonts w:cs="Arial" w:ascii="Arial" w:hAnsi="Arial"/>
          <w:color w:val="333333"/>
          <w:sz w:val="20"/>
          <w:szCs w:val="20"/>
        </w:rPr>
        <w:t>, pro které se staly autodráhy hobby na celý život.</w:t>
        <w:br/>
        <w:br/>
        <w:t>                          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igitální autodráha pro tři závodníky v měřítku 1:43</w:t>
      </w:r>
    </w:p>
    <w:p>
      <w:pPr>
        <w:pStyle w:val="Normlnweb"/>
        <w:rPr/>
      </w:pPr>
      <w:r>
        <w:rPr>
          <w:rFonts w:cs="Arial" w:ascii="Arial" w:hAnsi="Arial"/>
          <w:color w:val="333333"/>
          <w:sz w:val="20"/>
          <w:szCs w:val="20"/>
        </w:rPr>
        <w:t>•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Digitální autodráha Digital 143 umožňuje jízdu až 3 aut najednou v jedné dráze a jejich vzájemné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ředjíždění</w:t>
      </w:r>
      <w:r>
        <w:rPr>
          <w:rFonts w:cs="Arial" w:ascii="Arial" w:hAnsi="Arial"/>
          <w:color w:val="333333"/>
          <w:sz w:val="20"/>
          <w:szCs w:val="20"/>
        </w:rPr>
        <w:t> pomocí výhybek</w:t>
        <w:br/>
        <w:t>● měřítko dráhy 1:43</w:t>
        <w:br/>
        <w:t>● měřítko aut 1:43</w:t>
        <w:br/>
        <w:t>● všechna auta mají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vojité kontaktní kartáčky</w:t>
      </w:r>
      <w:r>
        <w:rPr>
          <w:rFonts w:cs="Arial" w:ascii="Arial" w:hAnsi="Arial"/>
          <w:color w:val="333333"/>
          <w:sz w:val="20"/>
          <w:szCs w:val="20"/>
        </w:rPr>
        <w:t> pro lepší přilnavost k dráze</w:t>
        <w:br/>
        <w:t>● všechna auta mají magnet</w:t>
        <w:br/>
        <w:t>● díky systému svorek se dráha snadno sestavuje i rozebírá</w:t>
        <w:br/>
        <w:t>● přesné a stabilní provedení drah, včetně výškově nastavitelných podpěr</w:t>
        <w:br/>
        <w:t>● detailní, tampónově potištěné vozy</w:t>
        <w:br/>
        <w:t>● exkluzivní celosvětová licence Ferrari, Red Bull</w:t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široká nabídka příslušenství</w:t>
      </w:r>
      <w:r>
        <w:rPr>
          <w:rFonts w:cs="Arial" w:ascii="Arial" w:hAnsi="Arial"/>
          <w:color w:val="333333"/>
          <w:sz w:val="20"/>
          <w:szCs w:val="20"/>
        </w:rPr>
        <w:t> (most, počítadlo kol, skokánek, kruhový objezd, rozšiřující sety, rallye díly a mnoho dalších)</w:t>
        <w:br/>
        <w:t>● velmi kvalitní zpracování se zárukou 24 měsíců</w:t>
        <w:br/>
        <w:t>● vhodné pro děti od 8 let</w:t>
        <w:br/>
        <w:t>● součástí každého setu jsou náhradní kontaktní kartáčky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18:00Z</dcterms:created>
  <dc:creator>Jenikovska</dc:creator>
  <dc:description/>
  <dc:language>en-US</dc:language>
  <cp:lastModifiedBy>Jenikovska</cp:lastModifiedBy>
  <dcterms:modified xsi:type="dcterms:W3CDTF">2019-07-17T12:18:00Z</dcterms:modified>
  <cp:revision>2</cp:revision>
  <dc:subject/>
  <dc:title>3D pero - 3DSimo basic červené</dc:title>
</cp:coreProperties>
</file>