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143 - 42003 Předjíždění vlev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íl na předjíždění vlevo pro řadu 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vlevo</w:t>
      </w:r>
      <w:r>
        <w:rPr>
          <w:rFonts w:cs="Arial" w:ascii="Arial" w:hAnsi="Arial"/>
          <w:color w:val="333333"/>
          <w:sz w:val="20"/>
          <w:szCs w:val="20"/>
        </w:rPr>
        <w:t> - díl na předjíždění pomocí přepínání výhybek pro autodráhy Digital 143. Výhybka se přehodí pomocí předního tlačítka na ovladači rychlosti (42002 Digital 143 ovladač rychlosti)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45454"/>
          <w:sz w:val="22"/>
          <w:szCs w:val="22"/>
        </w:rPr>
        <w:t>Tento díl je na předjíždění pouze pro autodráhu z řady Digital 143 (nikoliv pro Digital 132, Digital 124). Výhybka se přehodí pomocí předního tlačítka na ovladači rychlosti (42002 Digital 143 ovladač rychlosti).</w:t>
        <w:br/>
        <w:t>Velikost dílu je </w:t>
      </w:r>
      <w:r>
        <w:rPr>
          <w:rFonts w:cs="Arial" w:ascii="Arial" w:hAnsi="Arial"/>
          <w:b/>
          <w:bCs/>
          <w:color w:val="545454"/>
          <w:sz w:val="22"/>
          <w:szCs w:val="22"/>
        </w:rPr>
        <w:t>45,6cm</w:t>
      </w:r>
      <w:r>
        <w:rPr>
          <w:rFonts w:cs="Arial" w:ascii="Arial" w:hAnsi="Arial"/>
          <w:color w:val="545454"/>
          <w:sz w:val="22"/>
          <w:szCs w:val="22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 závod a jedno Vám můžeme zaručit. Jakmile rozbalíte krabici s logem Carrera, rozproudí se Vaše závodní krev na nejvyšší otáčky a je jedno na jakém okruhu a s jakým autem budete zrovna závodit. Tento pocit zažív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síce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anoušků</w:t>
      </w:r>
      <w:r>
        <w:rPr>
          <w:rFonts w:cs="Arial" w:ascii="Arial" w:hAnsi="Arial"/>
          <w:color w:val="333333"/>
          <w:sz w:val="20"/>
          <w:szCs w:val="20"/>
        </w:rPr>
        <w:t> 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 následujících více než čtyřiceti let, se Carrera probojovala až na úpln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 příslušenství. Dnes nabízí produkty nejvyšší kvality, které jsou určené nej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ětem</w:t>
      </w:r>
      <w:r>
        <w:rPr>
          <w:rFonts w:cs="Arial" w:ascii="Arial" w:hAnsi="Arial"/>
          <w:color w:val="333333"/>
          <w:sz w:val="20"/>
          <w:szCs w:val="20"/>
        </w:rPr>
        <w:t> a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 dospělým</w:t>
      </w:r>
      <w:r>
        <w:rPr>
          <w:rFonts w:cs="Arial" w:ascii="Arial" w:hAnsi="Arial"/>
          <w:color w:val="333333"/>
          <w:sz w:val="20"/>
          <w:szCs w:val="20"/>
        </w:rPr>
        <w:t>, pro které se staly autodráhy hobby na celý život.</w:t>
        <w:br/>
        <w:br/>
        <w:t>                          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igitální autodráha pro tři závodníky v měřítku 1:43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•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gitální autodráha Digital 143 umožňuje jízdu až 3 aut najednou v jedné dráze a jejich vzájemné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</w:t>
      </w:r>
      <w:r>
        <w:rPr>
          <w:rFonts w:cs="Arial" w:ascii="Arial" w:hAnsi="Arial"/>
          <w:color w:val="333333"/>
          <w:sz w:val="20"/>
          <w:szCs w:val="20"/>
        </w:rPr>
        <w:t> pomocí výhybek</w:t>
        <w:br/>
        <w:t>● měřítko dráhy 1:43</w:t>
        <w:br/>
        <w:t>● měřítko aut 1:43</w:t>
        <w:br/>
        <w:t>● 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 přilnavost k dráze</w:t>
        <w:br/>
        <w:t>● všechna auta mají magnet</w:t>
        <w:br/>
        <w:t>● díky systému svorek se dráha snadno sestavuje i rozebírá</w:t>
        <w:br/>
        <w:t>● přesné a stabilní provedení drah, včetně výškově nastavitelných podpěr</w:t>
        <w:br/>
        <w:t>● detailní, tampónově potištěné vozy</w:t>
        <w:br/>
        <w:t>● exkluzivní celosvětová licence Ferrari, Red Bull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příslušenství</w:t>
      </w:r>
      <w:r>
        <w:rPr>
          <w:rFonts w:cs="Arial" w:ascii="Arial" w:hAnsi="Arial"/>
          <w:color w:val="333333"/>
          <w:sz w:val="20"/>
          <w:szCs w:val="20"/>
        </w:rPr>
        <w:t> (most, počítadlo kol, skokánek, kruhový objezd, rozšiřující sety, rallye díly a mnoho dalších)</w:t>
        <w:br/>
        <w:t>● velmi kvalitní zpracování se zárukou 24 měsíců</w:t>
        <w:br/>
        <w:t>● vhodné pro děti od 8 let</w:t>
        <w:br/>
        <w:t>● součástí každého setu jsou náhradní kontaktní kartáč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Jenikovska</dc:creator>
  <dc:description/>
  <dc:language>en-US</dc:language>
  <cp:lastModifiedBy>Jenikovska</cp:lastModifiedBy>
  <dcterms:modified xsi:type="dcterms:W3CDTF">2019-07-17T12:05:00Z</dcterms:modified>
  <cp:revision>2</cp:revision>
  <dc:subject/>
  <dc:title>3D pero - 3DSimo basic červené</dc:title>
</cp:coreProperties>
</file>