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43 40038 High Speed Getawa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7,3m. Rozměry po sestavení: 240 x 123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43</w:t>
      </w:r>
      <w:r>
        <w:rPr>
          <w:rFonts w:cs="Arial" w:ascii="Arial" w:hAnsi="Arial"/>
          <w:color w:val="333333"/>
          <w:sz w:val="20"/>
          <w:szCs w:val="20"/>
        </w:rPr>
        <w:t> dlouhá 7,3m s auty Mercedes-AMG GT Coupé obsahuje rovinky, loopingy, zatáčky, přemostění, díly na předjíždění a další díly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:</w:t>
      </w:r>
      <w:r>
        <w:rPr>
          <w:rFonts w:cs="Arial" w:ascii="Arial" w:hAnsi="Arial"/>
          <w:color w:val="333333"/>
          <w:sz w:val="20"/>
          <w:szCs w:val="20"/>
        </w:rPr>
        <w:t> 7,3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240 x 123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Mercedes-AMG GT Coupé</w:t>
        <w:br/>
        <w:t>1x auto Mercedes-AMG GT Coupé Polizei</w:t>
        <w:br/>
        <w:t>rovinky</w:t>
        <w:br/>
        <w:t>zatáčky</w:t>
        <w:br/>
        <w:t>1x díl na předjíždění zleva</w:t>
        <w:br/>
        <w:t>1x díl na předjíždění zprava</w:t>
        <w:br/>
        <w:t>loopingy</w:t>
        <w:br/>
        <w:t>1x napájecí díl</w:t>
        <w:br/>
        <w:t>2x ovladače rychlosti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AL 143</w:t>
      </w:r>
      <w:r>
        <w:rPr>
          <w:rFonts w:cs="Arial" w:ascii="Arial" w:hAnsi="Arial"/>
          <w:color w:val="333333"/>
          <w:sz w:val="20"/>
          <w:szCs w:val="20"/>
        </w:rPr>
        <w:t> –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  <w:r>
        <w:rPr>
          <w:rFonts w:cs="Arial" w:ascii="Arial" w:hAnsi="Arial"/>
          <w:color w:val="333333"/>
          <w:sz w:val="20"/>
          <w:szCs w:val="20"/>
        </w:rPr>
        <w:br/>
        <w:t>● digitální autodráha Digital 143 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ízdu</w:t>
      </w:r>
      <w:r>
        <w:rPr>
          <w:rFonts w:cs="Arial" w:ascii="Arial" w:hAnsi="Arial"/>
          <w:color w:val="333333"/>
          <w:sz w:val="20"/>
          <w:szCs w:val="20"/>
        </w:rPr>
        <w:t> 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 aut najednou v jedné dráze</w:t>
      </w:r>
      <w:r>
        <w:rPr>
          <w:rFonts w:cs="Arial" w:ascii="Arial" w:hAnsi="Arial"/>
          <w:color w:val="333333"/>
          <w:sz w:val="20"/>
          <w:szCs w:val="20"/>
        </w:rPr>
        <w:t> a jejich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zájemné 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exkluzivní celosvětová licence Ferrari, Red Bull</w:t>
        <w:br/>
        <w:t>● originální licence Disney-Pixar Cars, Star Wars, Nintendo,</w:t>
        <w:br/>
        <w:t>● široká nabídka příslušenství (most, počítadlo kol, skokánek, kruhový objezd, rozšiřující sety, rallye díly a mnoho dalších)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8:00Z</dcterms:created>
  <dc:creator>Jenikovska</dc:creator>
  <dc:description/>
  <dc:language>en-US</dc:language>
  <cp:lastModifiedBy>Jenikovska</cp:lastModifiedBy>
  <dcterms:modified xsi:type="dcterms:W3CDTF">2019-07-17T07:18:00Z</dcterms:modified>
  <cp:revision>2</cp:revision>
  <dc:subject/>
  <dc:title>3D pero - 3DSimo basic červené</dc:title>
</cp:coreProperties>
</file>