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 71598 Elektronické počítadlo k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dlo kol pro řadu GO!!! a GO!!!Plus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čítadlo kol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GO!!! a GO!!!Plus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měření času na 1/1000 sekund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časový limit 1 sekunda až 99 mi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počet kol 1-999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LED displej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auta jsou rozpoznávána pomocí infra signálu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zvukové efekty při startu i dojezdu do cíl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osvětlený displej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baterie 3xAA (nejsou součástí balení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alternativní napájení přes USB-B (5V)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počítadlo kol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rovi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1:00Z</dcterms:created>
  <dc:creator>Jenikovska</dc:creator>
  <dc:description/>
  <dc:language>en-US</dc:language>
  <cp:lastModifiedBy>Jenikovska</cp:lastModifiedBy>
  <dcterms:modified xsi:type="dcterms:W3CDTF">2019-07-17T06:51:00Z</dcterms:modified>
  <cp:revision>2</cp:revision>
  <dc:subject/>
  <dc:title>3D pero - 3DSimo basic červené</dc:title>
</cp:coreProperties>
</file>