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61661 Looping set se světly a zvuky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Looping set se světly a hudbou pro dráhu řady GO!!!, GO!!!Plus a 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Looping set se světly a hudbou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GO!!!, GO!!!Plus a Digital 143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lení obsahuj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x díly na looping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x rovinky 114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5:00Z</dcterms:created>
  <dc:creator>Jenikovska</dc:creator>
  <dc:description/>
  <dc:language>en-US</dc:language>
  <cp:lastModifiedBy>Jenikovska</cp:lastModifiedBy>
  <dcterms:modified xsi:type="dcterms:W3CDTF">2019-07-17T06:45:00Z</dcterms:modified>
  <cp:revision>2</cp:revision>
  <dc:subject/>
  <dc:title>3D pero - 3DSimo basic červené</dc:title>
</cp:coreProperties>
</file>