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EVO - 71590 Elektronické počítadlo k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nické počítadlo pro řady GO!!! a Evolution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</w:rPr>
        <w:t>Počítadlo kol</w:t>
      </w:r>
      <w:r>
        <w:rPr/>
        <w:br/>
      </w:r>
      <w:r>
        <w:rPr>
          <w:rStyle w:val="StrongEmphasis"/>
        </w:rPr>
        <w:t>-</w:t>
      </w:r>
      <w:r>
        <w:rPr/>
        <w:t> lze použít na všechny řady autodráh Carrera (GO!!!, Evolution)</w:t>
      </w:r>
    </w:p>
    <w:p>
      <w:pPr>
        <w:pStyle w:val="Normlnweb"/>
        <w:rPr/>
      </w:pPr>
      <w:r>
        <w:rPr>
          <w:rStyle w:val="StrongEmphasis"/>
        </w:rPr>
        <w:t>Funkce:</w:t>
      </w:r>
      <w:r>
        <w:rPr/>
        <w:br/>
        <w:t>- počítadlo kol zaregistruje, když auto projede světelnou bariérou</w:t>
        <w:br/>
        <w:t>- možnost závodit na daný počet kol nebo na předem určený čas</w:t>
        <w:br/>
        <w:t>- počítadlo je možné rozšířit na více drah</w:t>
        <w:br/>
        <w:t>- čas je počítán na 1/100 sekundy</w:t>
        <w:br/>
        <w:t>- lze závodit až na 999 kol nebo od 1 sekundy do 99 min</w:t>
        <w:br/>
        <w:t>- zvukové odstartování závodu</w:t>
        <w:br/>
        <w:t>- 4x AA baterie (nejsou součástí balení)</w:t>
        <w:br/>
        <w:br/>
        <w:t>Elektronické počítadlo pro řady GO!!! a Evolution.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8:00Z</dcterms:created>
  <dc:creator>Jenikovska</dc:creator>
  <dc:description/>
  <dc:language>en-US</dc:language>
  <cp:lastModifiedBy>Jenikovska</cp:lastModifiedBy>
  <dcterms:modified xsi:type="dcterms:W3CDTF">2019-07-16T10:58:00Z</dcterms:modified>
  <cp:revision>2</cp:revision>
  <dc:subject/>
  <dc:title>3D pero - 3DSimo basic červené</dc:title>
</cp:coreProperties>
</file>