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 - 61666 Napájecí díl nový (pro ovladače 61663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apájecí díl pro řadu GO!!! (od roku 2017 - pouze pro ovladač 61663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apájecí díl pro autodráhu GO!!!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od roku 2017 - pouze pro ovladače 61663)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 1ks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a napájecí díl se připojí dva ovladače rychlosti ( 61663) a trafo (61531) pro autodráhy GO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2:00Z</dcterms:created>
  <dc:creator>Jenikovska</dc:creator>
  <dc:description/>
  <dc:language>en-US</dc:language>
  <cp:lastModifiedBy>Jenikovska</cp:lastModifiedBy>
  <dcterms:modified xsi:type="dcterms:W3CDTF">2019-07-16T10:02:00Z</dcterms:modified>
  <cp:revision>2</cp:revision>
  <dc:subject/>
  <dc:title>3D pero - 3DSimo basic červené</dc:title>
</cp:coreProperties>
</file>