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42 Podpěra zatáček 3D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dpěra zatáček pro řady GO!!! 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GO!!!+</w:t>
      </w:r>
      <w:r>
        <w:rPr/>
        <w:t> dlouhá 10,4m s auty Lamborghini, obsahuje rovinky, zatáčky, looping, klopenou zatáčku, křížení dráhy, PIT STOP a další díly.</w:t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odpěra zatáček pro řady GO!!! a Digital 14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2:00Z</dcterms:created>
  <dc:creator>Jenikovska</dc:creator>
  <dc:description/>
  <dc:language>en-US</dc:language>
  <cp:lastModifiedBy>Jenikovska</cp:lastModifiedBy>
  <dcterms:modified xsi:type="dcterms:W3CDTF">2019-07-16T09:12:00Z</dcterms:modified>
  <cp:revision>2</cp:revision>
  <dc:subject/>
  <dc:title>3D pero - 3DSimo basic červené</dc:title>
</cp:coreProperties>
</file>