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GO/GO+ 64156 Citroën DS3 WRC M.Ostberg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 GO!!! a GO!!!Plus 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64156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itroen DS3 WRC "Citroen WRT, M.Ostberg"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Auto pro autodráhy GO!!! a GO!!!Plus 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4156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 vodící lištu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5:00Z</dcterms:created>
  <dc:creator>Jenikovska</dc:creator>
  <dc:description/>
  <dc:language>en-US</dc:language>
  <cp:lastModifiedBy>Jenikovska</cp:lastModifiedBy>
  <dcterms:modified xsi:type="dcterms:W3CDTF">2019-07-15T12:55:00Z</dcterms:modified>
  <cp:revision>2</cp:revision>
  <dc:subject/>
  <dc:title>3D pero - 3DSimo basic červené</dc:title>
</cp:coreProperties>
</file>