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GO/GO+ 64127 Ferrari SF71H S.Vettel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 GO!!! a GO!!!Plus 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43 (64127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errari SF71H "S.Vettel, No.5"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Auto pro autodráhy GO!!! a GO!!!Plus v měřítku 1:43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64127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 vodící lištu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2:00Z</dcterms:created>
  <dc:creator>Jenikovska</dc:creator>
  <dc:description/>
  <dc:language>en-US</dc:language>
  <cp:lastModifiedBy>Jenikovska</cp:lastModifiedBy>
  <dcterms:modified xsi:type="dcterms:W3CDTF">2019-07-15T11:32:00Z</dcterms:modified>
  <cp:revision>2</cp:revision>
  <dc:subject/>
  <dc:title>3D pero - 3DSimo basic červené</dc:title>
</cp:coreProperties>
</file>