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62505 Ferrari Race Spiri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5,3m. Rozměry po sestavení: 160 x 95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5,3m s auty Formule 1 Ferrari, obsahuje rovinky, zatáčky, zúžení dráhy, křižovatku, looping, kolmou stěnu, díl s počítadlem kol a další díly. 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5,3 m 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160 x 95 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Ferrari SF16-H Sebastian Vettel, No.5</w:t>
        <w:br/>
        <w:t>1x auto Ferrari SF16-H Kimi Räikkönen, No.7</w:t>
        <w:br/>
        <w:t>rovinky</w:t>
        <w:br/>
        <w:t>zatáčky</w:t>
        <w:br/>
        <w:t>zúžení dráhy</w:t>
        <w:br/>
        <w:t>křižovatka</w:t>
        <w:br/>
        <w:t>looping</w:t>
        <w:br/>
        <w:t>kolmá stěna</w:t>
        <w:br/>
        <w:t>1x napájecí díl (61666)</w:t>
        <w:br/>
        <w:t>1x díl s počítadlem kol (88107)</w:t>
        <w:br/>
        <w:t>2x ovladač rychlosti (61663)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 tabletem nebo mobilním telefonem</w:t>
      </w:r>
      <w:r>
        <w:rPr>
          <w:rFonts w:cs="Arial" w:ascii="Arial" w:hAnsi="Arial"/>
          <w:color w:val="333333"/>
          <w:sz w:val="20"/>
          <w:szCs w:val="20"/>
        </w:rPr>
        <w:t> (přes díl 61664 PitStop hry)</w:t>
        <w:br/>
        <w:t>● všechny sety jsou vybaveny ovladačem rychlosti s funkcí Turbo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mechanické počítadlo ko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6:00Z</dcterms:created>
  <dc:creator>Jenikovska</dc:creator>
  <dc:description/>
  <dc:language>en-US</dc:language>
  <cp:lastModifiedBy>Jenikovska</cp:lastModifiedBy>
  <dcterms:modified xsi:type="dcterms:W3CDTF">2019-07-15T09:06:00Z</dcterms:modified>
  <cp:revision>2</cp:revision>
  <dc:subject/>
  <dc:title>3D pero - 3DSimo basic červené</dc:title>
</cp:coreProperties>
</file>