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493 Highway Action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5,4m. Rozměry po sestavení: 192 x 60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5,4m s auty Chevrolet Camaro ZL1 a Mercedes-AMG GT, obsahuje rovinky, zatáčky, looping, kolmou stěnu, díl s počítadlem kol a další díly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5,4 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92 x 60 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Chevrolet Camaro ZL1 "Sheriff"</w:t>
        <w:br/>
        <w:t>1x auto Mercedes-AMG GT Coupé</w:t>
        <w:br/>
        <w:t>rovinky</w:t>
        <w:br/>
        <w:t>zatáčky</w:t>
        <w:br/>
        <w:t>looping</w:t>
        <w:br/>
        <w:t>kolmá stěna</w:t>
        <w:br/>
        <w:t>1x napájecí díl (61666)</w:t>
        <w:br/>
        <w:t>1x díl s počítadlem kol (88107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9:00Z</dcterms:created>
  <dc:creator>Jenikovska</dc:creator>
  <dc:description/>
  <dc:language>en-US</dc:language>
  <cp:lastModifiedBy>Jenikovska</cp:lastModifiedBy>
  <dcterms:modified xsi:type="dcterms:W3CDTF">2019-07-15T08:39:00Z</dcterms:modified>
  <cp:revision>2</cp:revision>
  <dc:subject/>
  <dc:title>3D pero - 3DSimo basic červené</dc:title>
</cp:coreProperties>
</file>