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GO 62478 Cars - Mud Racing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5,4m. Rozměry po sestavení: 192 x 60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</w:t>
      </w:r>
      <w:r>
        <w:rPr>
          <w:rFonts w:cs="Arial" w:ascii="Arial" w:hAnsi="Arial"/>
          <w:color w:val="333333"/>
          <w:sz w:val="20"/>
          <w:szCs w:val="20"/>
        </w:rPr>
        <w:t> dlouhá 5,4m s auty Disney-Pixar Cars Blesk McQueen, Jackson Storm obsahuje rovinky, zatáčky, looping, klopené zatáčky, tunel, přemostění, napájecí díl a dekorace s tématikou Disney-Pixar Cars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5,4 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192 x 60 cm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Blesk McQueen</w:t>
        <w:br/>
        <w:t>1x auto Jackson Storm</w:t>
        <w:br/>
        <w:t>rovinky</w:t>
        <w:br/>
        <w:t>zatáčky</w:t>
        <w:br/>
        <w:t>looping</w:t>
        <w:br/>
        <w:t>1x napájecí díl (61666)</w:t>
        <w:br/>
        <w:t>2x ovladač rychlosti (61663)</w:t>
        <w:br/>
        <w:t>1x trafo</w:t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O!!! - Turbo rychlost ve světě 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 autodráhy s tabletem nebo mobilním telefonem</w:t>
      </w:r>
      <w:r>
        <w:rPr>
          <w:rFonts w:cs="Arial" w:ascii="Arial" w:hAnsi="Arial"/>
          <w:color w:val="333333"/>
          <w:sz w:val="20"/>
          <w:szCs w:val="20"/>
        </w:rPr>
        <w:t> (přes díl 61664 PitStop hry)</w:t>
        <w:br/>
        <w:t>● všechny sety jsou vybaveny ovladačem rychlosti s funkcí Turbo</w:t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</w:t>
      </w:r>
      <w:r>
        <w:rPr>
          <w:rFonts w:cs="Arial" w:ascii="Arial" w:hAnsi="Arial"/>
          <w:color w:val="333333"/>
          <w:sz w:val="20"/>
          <w:szCs w:val="20"/>
        </w:rPr>
        <w:t> celosvětov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 </w:t>
      </w:r>
      <w:r>
        <w:rPr>
          <w:rFonts w:cs="Arial" w:ascii="Arial" w:hAnsi="Arial"/>
          <w:color w:val="333333"/>
          <w:sz w:val="20"/>
          <w:szCs w:val="20"/>
        </w:rPr>
        <w:t>aut F1 Ferrari, Red Bull</w:t>
        <w:br/>
        <w:t>● originální licence Disney-Pixar Cars, Star Wars, Nintendo,</w:t>
        <w:br/>
        <w:t>● široká nabídka příslušenství (most, počítadlo kol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kokánek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ruhový objezd</w:t>
      </w:r>
      <w:r>
        <w:rPr>
          <w:rFonts w:cs="Arial" w:ascii="Arial" w:hAnsi="Arial"/>
          <w:color w:val="333333"/>
          <w:sz w:val="20"/>
          <w:szCs w:val="20"/>
        </w:rPr>
        <w:t>, rozšiřující sety, rallye díly a další díly pro ještě větší zábavu pří závodění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mechanické počítadlo ko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otáčky</w:t>
      </w:r>
      <w:r>
        <w:rPr>
          <w:rFonts w:cs="Arial" w:ascii="Arial" w:hAnsi="Arial"/>
          <w:color w:val="333333"/>
          <w:sz w:val="20"/>
          <w:szCs w:val="20"/>
        </w:rPr>
        <w:t> 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9:00Z</dcterms:created>
  <dc:creator>Jenikovska</dc:creator>
  <dc:description/>
  <dc:language>en-US</dc:language>
  <cp:lastModifiedBy>Jenikovska</cp:lastModifiedBy>
  <dcterms:modified xsi:type="dcterms:W3CDTF">2019-07-15T07:59:00Z</dcterms:modified>
  <cp:revision>2</cp:revision>
  <dc:subject/>
  <dc:title>3D pero - 3DSimo basic červené</dc:title>
</cp:coreProperties>
</file>