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6953 Rozšiřující set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26953 Rozšiřující sada Evolution (Exclusive) 2x standardní rovinka 2x křižovatka 4x zatáčka 1/60° traťové svorky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ozšiřující set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 balení jsou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2 standardní rovink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2 překřížení dráh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4 zatáčky 1/60°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svorky tra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8:00Z</dcterms:created>
  <dc:creator>Jenikovska</dc:creator>
  <dc:description/>
  <dc:language>en-US</dc:language>
  <cp:lastModifiedBy>Jenikovska</cp:lastModifiedBy>
  <dcterms:modified xsi:type="dcterms:W3CDTF">2019-07-12T11:18:00Z</dcterms:modified>
  <cp:revision>2</cp:revision>
  <dc:subject/>
  <dc:title>3D pero - 3DSimo basic červené</dc:title>
</cp:coreProperties>
</file>