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 89107 Kontaktní kartáčky a vodící lišty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ontaktní kartáčky a vodící lišty pro auta řady Evolution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8ks)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 vodící lišt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2ks) pro auta řady Evolution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artáčky a vodící lišty jsou pro auta vyrobená do roku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8:00Z</dcterms:created>
  <dc:creator>Jenikovska</dc:creator>
  <dc:description/>
  <dc:language>en-US</dc:language>
  <cp:lastModifiedBy>Jenikovska</cp:lastModifiedBy>
  <dcterms:modified xsi:type="dcterms:W3CDTF">2019-07-11T13:38:00Z</dcterms:modified>
  <cp:revision>2</cp:revision>
  <dc:subject/>
  <dc:title>3D pero - 3DSimo basic červené</dc:title>
</cp:coreProperties>
</file>