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EVO - 27595 Lamborghini Huracán GT3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Evolution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27595)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Audi R8 LMS "No.22A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Lamborghini Huracán GT3 "Vincenzi Sospiri Racing, No.6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Evolution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7595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 V balení jsou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vodící lišta + příslušenství na auto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8:00Z</dcterms:created>
  <dc:creator>Jenikovska</dc:creator>
  <dc:description/>
  <dc:language>en-US</dc:language>
  <cp:lastModifiedBy>Jenikovska</cp:lastModifiedBy>
  <dcterms:modified xsi:type="dcterms:W3CDTF">2019-07-11T09:48:00Z</dcterms:modified>
  <cp:revision>2</cp:revision>
  <dc:subject/>
  <dc:title>3D pero - 3DSimo basic červené</dc:title>
</cp:coreProperties>
</file>