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71 Check Lane měření mezičasů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heck Lane - měření mezičasů na trati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heck Lane - měření mezičas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Carrera Digital 132 a Digital 124 (30371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Tento díl se používá ve spojení s dílem 30369 Carrera AppConnect a umožňuje rozdělit trať na sektory a porovnávat jednotlivé časy (až 3 sektory). Díl můžete vložit kamkoliv na autodráze Carrera Digital 132 a Digital 1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Jenikovska</dc:creator>
  <dc:description/>
  <dc:language>en-US</dc:language>
  <cp:lastModifiedBy>Jenikovska</cp:lastModifiedBy>
  <dcterms:modified xsi:type="dcterms:W3CDTF">2019-07-10T07:48:00Z</dcterms:modified>
  <cp:revision>2</cp:revision>
  <dc:subject/>
  <dc:title>3D pero - 3DSimo basic červené</dc:title>
</cp:coreProperties>
</file>