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30369 Carrera AppConnect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luetooth Adaptér  pro propojení autodráh Carrera s telefonem nebo tabletem pomocí aplikac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Carrera Race App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utodráhy Carrera vstupují do světa moderních technologií pomocí Bluetooth adaptéru a aplikace Carrera Race App!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Tento adaptér je určen pro autodráhy Carrera Digital 132 a Digital 124.</w:t>
        <w:br/>
        <w:br/>
        <w:t>1. Připojte adaptér k autodráze Carrera Digital 132 a Digital 124 pomocí dílu 30352 Control Unit napájecí díl.</w:t>
        <w:br/>
        <w:t>2. Stáhněte s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ZDARMA</w:t>
      </w:r>
      <w:r>
        <w:rPr>
          <w:rFonts w:cs="Arial" w:ascii="Arial" w:hAnsi="Arial"/>
          <w:color w:val="333333"/>
          <w:sz w:val="20"/>
          <w:szCs w:val="20"/>
        </w:rPr>
        <w:t> do Vašeho telefonu nebo tabletu aplikaci Carrera Race App z Google Play (od Android 4.3.) nebo AppStore (od iOS 7.0)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lavní funkce:</w:t>
      </w:r>
      <w:r>
        <w:rPr>
          <w:rFonts w:cs="Arial" w:ascii="Arial" w:hAnsi="Arial"/>
          <w:color w:val="333333"/>
          <w:sz w:val="20"/>
          <w:szCs w:val="20"/>
        </w:rPr>
        <w:br/>
        <w:t>- Nastavení profilu (vytvořte si vlastního řidiče se jménem i obrázkem)</w:t>
        <w:br/>
        <w:t>- Závodní nastavení (trénink, kvalifikaci nebo závod, start pomocí světel, komentář, zvuky)</w:t>
        <w:br/>
        <w:t>- Výsledky a statistiky (vše důležité - nejrychlejší kolo, vedoucí závodník, počet zástavek v boxu, historie závodů)</w:t>
        <w:br/>
        <w:t>- Kompatibilita (iOS 7.0 a vyšší, Android 4.3. a vyšší)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52:00Z</dcterms:created>
  <dc:creator>Jenikovska</dc:creator>
  <dc:description/>
  <dc:language>en-US</dc:language>
  <cp:lastModifiedBy>Jenikovska</cp:lastModifiedBy>
  <dcterms:modified xsi:type="dcterms:W3CDTF">2019-07-08T12:52:00Z</dcterms:modified>
  <cp:revision>2</cp:revision>
  <dc:subject/>
  <dc:title>3D pero - 3DSimo basic červené</dc:title>
</cp:coreProperties>
</file>