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10114 Nabíjecí stanice k 10110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abíjecí stanice pro bezdrátový ovladač řad Digital 132/124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abíjecí stanice k setu bezdrátového ovladač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10110 (pro autodráhy Digital 132 a Digital 124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nabíjecí stanice pro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jeden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bezdrátový ovlada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4:00Z</dcterms:created>
  <dc:creator>Jenikovska</dc:creator>
  <dc:description/>
  <dc:language>en-US</dc:language>
  <cp:lastModifiedBy>Jenikovska</cp:lastModifiedBy>
  <dcterms:modified xsi:type="dcterms:W3CDTF">2019-07-08T12:44:00Z</dcterms:modified>
  <cp:revision>2</cp:revision>
  <dc:subject/>
  <dc:title>3D pero - 3DSimo basic červené</dc:title>
</cp:coreProperties>
</file>